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АКА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ТО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.08.2012                         </w:t>
        <w:tab/>
        <w:tab/>
        <w:tab/>
        <w:tab/>
        <w:tab/>
        <w:tab/>
        <w:tab/>
        <w:tab/>
        <w:t>№ 34</w:t>
      </w:r>
    </w:p>
    <w:p>
      <w:pPr>
        <w:pStyle w:val="Normal"/>
        <w:rPr/>
      </w:pPr>
      <w:r>
        <w:rPr/>
        <w:t>с. Макарьевка</w:t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б  утверждении   Положе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 комиссии  по   рассмотрению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вопросов  о  назначении пенси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за выслугу лет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Положением о пенсионном обеспечении муниципальных служащих Администрации Макарьевского сельсовета Солтонского района Алтайского края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оложение о комиссии по рассмотрению вопросов о назначении пенсии за выслугу лет (приложение 1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Утвердить состав комиссии по рассмотрению вопросов о назначении пенсии за выслугу лет (приложение 2)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вступает в силу с 01 августа 2012 года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Глава  сельсовета                             </w:t>
        <w:tab/>
        <w:tab/>
        <w:tab/>
        <w:tab/>
        <w:t>С.В.Большаков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Обнародовано на информационном стенде Администрации сельсовета и информационном стенде с. Излап  15.08.2012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 xml:space="preserve">к постановлению главы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b w:val="false"/>
          <w:sz w:val="24"/>
          <w:szCs w:val="24"/>
        </w:rPr>
        <w:t>сельсовета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ab/>
        <w:t xml:space="preserve">              от  06.08.2012   №  34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РАССМОТРЕНИЮ ВОПРОСОВ О НАЗНАЧЕНИИ</w:t>
      </w:r>
    </w:p>
    <w:p>
      <w:pPr>
        <w:pStyle w:val="ConsPlusTitle"/>
        <w:widowControl/>
        <w:jc w:val="center"/>
        <w:rPr/>
      </w:pPr>
      <w:r>
        <w:rPr/>
        <w:t xml:space="preserve">ПЕНСИИ ЗА ВЫСЛУГУ ЛЕ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Комиссия по рассмотрению вопросов о назначении пенсии за выслугу лет (далее - Комиссия) является постоянно действующим совещательным органом Администрации Макарьевского сельсовета Солтонского района Алтайского края, обеспечивающим рассмотрение вопросов, возникающих при назначении, индексации и выплаты пенсии за выслугу лет лицам, замещавшим должности муниципальной службы в Администрации Макарьевского сельсовета Солто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Алтайского края, законами Алтайского края, постановлениями и распоряжениями Администрации Алтайского края, муниципальными правовыми актами органов местного самоуправления Солтонского района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ана на принципах равноправия ее членов, законности и коллегиальности решения вопросов, гласности и учета мнения населения и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 осуществлении своих функций Комиссия взаимодействует с органами государственной власти, государственными органами Алтайского края, органами местного самоуправления Солто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ссия состоит из председателя Комиссии, заместителя председателя Комиссии, секретаря Комиссии и членов Комиссии. В состав Комиссии входят муниципальные служащие Администрации Макарьевского сельсовета Солтонского района. Общее число членов комиссии составляет 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сональный состав Комиссии, а также вносимые в него изменения утверждаются постановлением Администрации Макарьевского сельсовета Солто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лномочия членов Комиссии прекращаются в связи с прекращением их полномочий по замещ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участвуют в ее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ординация деятельности государственных органов Алтайского края, Администрация Солтонского района в реализации статьи 9 закона Алтайского края от 07.12.2007 N 134-ЗС "О муниципальной службе в Алтайском крае", с целью определения единых подходов к решению сложных вопросов, возникающих в практической деятельности при определении прав граждан на пенсию за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й о назначении пенсии за выслугу лет либо в отказе в их назначении в порядке, установленном Положением о порядке назначения, индексации и выплаты, пенсии за выслугу лет лицам, замещавшим должности муниципальной службы Администрации Макарьевского сельсовета Солто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об установлении размера средневзвешенного индекса для целей индексации пенсий за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ссмотрение жалоб и обращений граждан на действия должностных лиц, связанные с назначением, индексацией, возобновлением выплаты пенсии за выслугу лет и также иные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миссия для осуществл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ть и получать в установленном порядке необходимую информацию от государственных органов Алтайского края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глашать на заседания Комиссии руководителей или иных представителей структурных подразделений Администрации Макарьевского сельсовета Солто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влекать в установленном порядке к работе Комиссии специалистов заинтересованных государственных органов Алтайского края, органов местного самоуправления Макарьевского сельсовета Солто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учать членам Комиссии выполнение отдельных за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место и время проведения заседаний Комиссии, а также их повестку д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ет поручения члена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Комиссию в государственных органах Алтайского края,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решения и другие докумен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и отсутствии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Члены Комиссии вносят предложения о плане работы Комиссии, повестке дня ее заседаний и порядке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т исполнение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еспечивает подготовку проектов планов работы Комиссии, составляет повестку дня ее заседаний, организует подготовку материалов к заседаниям Комиссии, а также проектов ее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формляет протоколы заседаний Комиссии, готовит проекты решений Комиссии и распоряжений Администрации Макарьевского сельсовета Солтонского района о назначении пенсии за выслугу лет и осуществляет их рассылку уполномоченному органу, осуществляющим выплату пенсии за выслугу лет и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Секретарь Комиссии по поручению председателя Комиссии представляет Комиссию в государственных органах Алтайского края, органах местного самоуправления, во взаимоотношениях с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, которые подписывают председатель (заместитель председателя) Комиссии и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Решения Комиссии принимаются простым большинством голосов участвующих в заседании членов Комиссии,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Комиссии направляются в уполномоченный орган, осуществляющий выплату  пенсии за выслугу лет, заинтересованны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25:00Z</dcterms:created>
  <dc:creator>сельсовет</dc:creator>
  <dc:description/>
  <cp:keywords/>
  <dc:language>en-US</dc:language>
  <cp:lastModifiedBy>User</cp:lastModifiedBy>
  <dcterms:modified xsi:type="dcterms:W3CDTF">2012-08-28T14:47:00Z</dcterms:modified>
  <cp:revision>2</cp:revision>
  <dc:subject/>
  <dc:title/>
</cp:coreProperties>
</file>