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 xml:space="preserve">АМИНИСТРАЦИЯ МАКАРЬЕВСКОГО СЕЛЬСОВЕТА </w:t>
        <w:br/>
        <w:t>СОЛТОНСКОГО РАЙОНА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ТАЙСКОГО КРАЯ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8"/>
          <w:szCs w:val="28"/>
        </w:rPr>
        <w:t>19.07.2012 .</w:t>
      </w:r>
      <w:r>
        <w:rPr>
          <w:sz w:val="24"/>
        </w:rPr>
        <w:t xml:space="preserve">                                          </w:t>
        <w:tab/>
        <w:tab/>
        <w:tab/>
        <w:tab/>
        <w:tab/>
        <w:tab/>
        <w:tab/>
        <w:t xml:space="preserve"> № </w:t>
      </w:r>
      <w:r>
        <w:rPr>
          <w:sz w:val="28"/>
          <w:szCs w:val="28"/>
        </w:rPr>
        <w:t>20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с.  Макарьевк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891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 назначении ответ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за обеспечение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переданных государ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и муниципальных услуг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электронном вид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93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04.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 назначении ответственным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за обеспечение предоставле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ереданных государственны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и муниципальных услуг 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электронном виде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93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соответствии с распоряжениями Правительства Российской Федерации от  17 декабря 2009г. № 1993-р и от 7 сентября 2010г. № 1506-р,  постановлением Администрации Солтонского района  от 16.05.2011г. № 31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 Назначить ответственным</w:t>
      </w:r>
      <w:r>
        <w:rPr>
          <w:sz w:val="28"/>
          <w:szCs w:val="28"/>
        </w:rPr>
        <w:t xml:space="preserve"> за обеспечение предоставления   переданных государственных и муниципальных услуг в электронно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19"/>
        <w:gridCol w:w="3482"/>
        <w:gridCol w:w="1727"/>
      </w:tblGrid>
      <w:tr>
        <w:trPr>
          <w:trHeight w:val="1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</w:rPr>
              <w:t>ФИ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Контактны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Телефон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анова Валентина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ихайлов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карьевского сельсовет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25-3-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. Настоящее постановление разместить на официальном интернет-сайте  Администрации Солтонского района,  информационном стенде Администрации сельсовета и информационном стенде с. Излап.</w:t>
      </w:r>
    </w:p>
    <w:p>
      <w:pPr>
        <w:pStyle w:val="Normal"/>
        <w:jc w:val="left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С.В.Больш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0:00Z</dcterms:created>
  <dc:creator>Admin</dc:creator>
  <dc:description/>
  <cp:keywords/>
  <dc:language>en-US</dc:language>
  <cp:lastModifiedBy>Admin</cp:lastModifiedBy>
  <dcterms:modified xsi:type="dcterms:W3CDTF">2014-02-13T13:42:00Z</dcterms:modified>
  <cp:revision>1</cp:revision>
  <dc:subject/>
  <dc:title/>
</cp:coreProperties>
</file>