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АМИНИСТРАЦИЯ МАКАРЬЕВСКОГО СЕЛЬСОВЕТА </w:t>
        <w:br/>
        <w:t>СОЛТОНСКОГО РАЙОНА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ЛТАЙСКОГО КРА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9.12.2012 </w:t>
      </w:r>
      <w:r>
        <w:rPr>
          <w:sz w:val="24"/>
        </w:rPr>
        <w:t xml:space="preserve">                                         </w:t>
        <w:tab/>
        <w:tab/>
        <w:tab/>
        <w:tab/>
        <w:tab/>
        <w:tab/>
        <w:tab/>
        <w:t xml:space="preserve"> № 5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. Макарьев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Административ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гламента предоставления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муниципальной   услуги</w:t>
      </w:r>
    </w:p>
    <w:p>
      <w:pPr>
        <w:pStyle w:val="22"/>
        <w:ind w:right="5137" w:hanging="0"/>
        <w:jc w:val="left"/>
        <w:rPr>
          <w:szCs w:val="28"/>
          <w:lang w:val="ru-RU"/>
        </w:rPr>
      </w:pPr>
      <w:r>
        <w:rPr>
          <w:szCs w:val="28"/>
        </w:rPr>
        <w:t xml:space="preserve"> </w:t>
      </w:r>
      <w:r>
        <w:rPr>
          <w:szCs w:val="28"/>
        </w:rPr>
        <w:t xml:space="preserve">«Предоставление  жилых помещений   специализированного      жилищного фонда    (общежития,     служебные жилые помещения) на территории Макарьевского сельсовета» </w:t>
      </w:r>
      <w:r>
        <w:rPr>
          <w:szCs w:val="28"/>
          <w:lang w:val="ru-RU"/>
        </w:rPr>
        <w:t>в новой редакции</w:t>
      </w:r>
    </w:p>
    <w:p>
      <w:pPr>
        <w:pStyle w:val="22"/>
        <w:ind w:right="5137"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ab/>
        <w:t>Рассмотрев протест прокурора Солтонского района Алтайского края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</w:t>
      </w:r>
      <w:r>
        <w:rPr>
          <w:sz w:val="28"/>
          <w:szCs w:val="24"/>
        </w:rPr>
        <w:t>от 18.12.2012 № 03-02-2012 на постановление Администрации Макарьевского сельсовета от 01.08.2012  № 29</w:t>
      </w:r>
      <w:r>
        <w:rPr>
          <w:sz w:val="28"/>
          <w:szCs w:val="28"/>
        </w:rPr>
        <w:t xml:space="preserve"> «Об утверждении Административного регламента предоставления муниципальной   услуги  «Предоставление  жилых помещений   специализированного      жилищного фонда    (общежития,     служебные жилые помещения) на территории Макарьевского сельсовета»</w:t>
      </w:r>
      <w:r>
        <w:rPr>
          <w:szCs w:val="28"/>
        </w:rPr>
        <w:t xml:space="preserve"> </w:t>
      </w: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4"/>
        </w:rPr>
        <w:t>Утвердить Административный регламент предоставления муниципаль-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ной услуги </w:t>
      </w:r>
      <w:r>
        <w:rPr>
          <w:sz w:val="28"/>
          <w:szCs w:val="28"/>
        </w:rPr>
        <w:t xml:space="preserve"> «Предоставление  жилых помещений   специализированного      жилищного фонда    (общежития,     служебные жилые помещения) на территории Макарьевского сельсовета»</w:t>
      </w:r>
      <w:r>
        <w:rPr>
          <w:sz w:val="28"/>
          <w:szCs w:val="24"/>
        </w:rPr>
        <w:t xml:space="preserve"> в новой редакции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4"/>
        </w:rPr>
        <w:t>Постановление Администрации Макарьевского сельсовета Солтонско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4"/>
        </w:rPr>
        <w:t>го района Алтайского края от 01.08.2012 № 29 «</w:t>
      </w:r>
      <w:r>
        <w:rPr>
          <w:sz w:val="28"/>
          <w:szCs w:val="28"/>
        </w:rPr>
        <w:t>Об утверждении Административного регламента предоставления муниципальной   услуги «Предоставление  жилых помещений   специализированного      жилищного фонда    (общежития,     служебные жилые помещения) на территории Макарьевского сельсовета» признать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4"/>
        </w:rPr>
      </w:pPr>
      <w:r>
        <w:rPr>
          <w:sz w:val="28"/>
          <w:szCs w:val="24"/>
        </w:rPr>
        <w:t>Настоящее постановление обнародовать на официальном интернет-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сайте Администрации Солтонского района,  информационном стенде Администрации сельсовета и информационном стенде в с. Излап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sz w:val="28"/>
          <w:szCs w:val="24"/>
        </w:rPr>
      </w:pPr>
      <w:r>
        <w:rPr>
          <w:sz w:val="28"/>
          <w:szCs w:val="24"/>
        </w:rPr>
        <w:t>Контроль за исполнением настоящего постановления  оставляю за</w:t>
      </w:r>
    </w:p>
    <w:p>
      <w:pPr>
        <w:pStyle w:val="Normal"/>
        <w:jc w:val="left"/>
        <w:rPr>
          <w:sz w:val="28"/>
          <w:szCs w:val="24"/>
        </w:rPr>
      </w:pPr>
      <w:r>
        <w:rPr>
          <w:sz w:val="28"/>
          <w:szCs w:val="24"/>
        </w:rPr>
        <w:t xml:space="preserve"> </w:t>
      </w:r>
      <w:r>
        <w:rPr>
          <w:sz w:val="28"/>
          <w:szCs w:val="24"/>
        </w:rPr>
        <w:t>собой.</w:t>
      </w:r>
    </w:p>
    <w:p>
      <w:pPr>
        <w:pStyle w:val="Normal"/>
        <w:ind w:left="720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left"/>
        <w:rPr/>
      </w:pPr>
      <w:r>
        <w:rPr>
          <w:sz w:val="28"/>
          <w:szCs w:val="24"/>
        </w:rPr>
        <w:t xml:space="preserve">Зам. главы Администрации </w:t>
        <w:tab/>
        <w:tab/>
        <w:tab/>
        <w:tab/>
        <w:tab/>
        <w:tab/>
        <w:t>В.М.Русанова</w:t>
      </w:r>
    </w:p>
    <w:p>
      <w:pPr>
        <w:pStyle w:val="Normal"/>
        <w:jc w:val="lef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left"/>
        <w:rPr/>
      </w:pPr>
      <w:r>
        <w:rPr>
          <w:sz w:val="28"/>
          <w:szCs w:val="24"/>
        </w:rPr>
        <w:t>Обнародовано на информационном стенде Администрации  сельсовета и на информационном стенде с. Излап 07.02.2013</w:t>
        <w:tab/>
        <w:tab/>
        <w:tab/>
        <w:tab/>
        <w:t xml:space="preserve"> </w:t>
      </w:r>
    </w:p>
    <w:p>
      <w:pPr>
        <w:pStyle w:val="Normal"/>
        <w:jc w:val="left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</w:t>
      </w:r>
      <w:r>
        <w:rPr/>
        <w:t xml:space="preserve">              </w:t>
      </w:r>
      <w:r>
        <w:rPr/>
        <w:tab/>
      </w:r>
    </w:p>
    <w:p>
      <w:pPr>
        <w:pStyle w:val="Normal"/>
        <w:jc w:val="left"/>
        <w:rPr/>
      </w:pPr>
      <w:r>
        <w:rPr/>
        <w:tab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5664" w:firstLine="708"/>
        <w:jc w:val="left"/>
        <w:rPr/>
      </w:pPr>
      <w:r>
        <w:rPr/>
        <w:t>Утверждено</w:t>
      </w:r>
    </w:p>
    <w:p>
      <w:pPr>
        <w:pStyle w:val="Normal"/>
        <w:ind w:left="6372" w:hanging="0"/>
        <w:jc w:val="left"/>
        <w:rPr/>
      </w:pPr>
      <w:r>
        <w:rPr/>
        <w:t>Постановлением Администрации                         Макарьевского сельсовета</w:t>
      </w:r>
    </w:p>
    <w:p>
      <w:pPr>
        <w:pStyle w:val="Normal"/>
        <w:ind w:left="5664" w:firstLine="708"/>
        <w:jc w:val="both"/>
        <w:rPr/>
      </w:pPr>
      <w:r>
        <w:rPr/>
        <w:t>от  29.12.2012  № 5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rPr/>
      </w:pPr>
      <w:r>
        <w:rPr>
          <w:sz w:val="28"/>
          <w:szCs w:val="28"/>
        </w:rPr>
        <w:t>«Предоставление жилых помещений специализированного жилищного фонда (общежития, служебные жилые помещения) на террит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карьевского сельсовета »</w:t>
      </w:r>
    </w:p>
    <w:p>
      <w:pPr>
        <w:pStyle w:val="Heading1"/>
        <w:tabs>
          <w:tab w:val="left" w:pos="708" w:leader="none"/>
        </w:tabs>
        <w:spacing w:lineRule="atLeast" w:line="24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 Общи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1. Настоящий административный регламент разработан в целях повышения качества предоставления и доступности обращения за предоставлением муниципальной услуги «Предоставление жилых помещений специализированного жилищного фонда (общежития, служебные жилые помещения) на территории муниципального образования Макарьевский сельсовет» в целях реализации прав и законных интересов граждан в соответствии с действующим законодательство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Заявителями являются граждане в связи с характером их трудовых отношений с органом государственной власти, органом местного самоуправления, государственным или муниципальным учреждением, в связи с прохождением службы, в связи с назначением на государственную должность Российской Федерации или государственную должность субъекта Российской Федерации либо в связи с избранием на выборную должность в органы государственной власти или органы местного самоуправления, не обеспеченные жилыми помещения на территории Макарьевского сельсовета.</w:t>
      </w:r>
    </w:p>
    <w:p>
      <w:pPr>
        <w:pStyle w:val="ConsPlusNormal"/>
        <w:numPr>
          <w:ilvl w:val="0"/>
          <w:numId w:val="0"/>
        </w:numPr>
        <w:ind w:firstLine="706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3.</w:t>
        <w:tab/>
        <w:t>Настоящий Административный регламент устанавливает стандарт предоставления муниципальной услуги, состав, последовательность и сроки выполнения административных процедур предоставления муниципальной услуги, требования к порядку их выполнения, порядок и формы контроля за предоставлением муниципальной услуги, порядок обжалования заявителями решений и действий (бездействия) должностных лиц, а также принимаемых ими решений при предоставлении муниципальной услуг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4. Настоящий Административный  регламент применяется при  заключении договоров найма жилых помещений специализированного жилищного фонда, с гражданами, указанными в пункте 1.2. настоящего Административного регламента.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1.5. Правовые    акты,   являющиеся    основанием    для разработки Административного регламента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Федеральный закон от 27.07.2010 №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6.</w:t>
        <w:tab/>
        <w:t>Порядок информирования о правилах предоставления муниципальной услуг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Информирование заявителей осуществляется в форме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змещения информационных материалов на стенде в здании Администрации Макарьевского сельсовета (далее – Администрация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консультирования заявителей специалистом (зам.главы Администрации  сельсовета)  с использованием средств телефонной связи, при личном либо письменном обращении в Администрац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размещения информации сети Интернет на официальном сайте Администрации Солтонского района, на информационном стенде  Администрации Макарьевского сельсовета и информационном стенде с. Излап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Информация о месте нахождения, справочных телефонах и графике работы Администра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нформация о порядке исполнения муниципальной услуги предоставляется в Администрации Макарьевского сельсовета  адресу: Алтайский край, Солтонский район, с. Макарьевка, ул. Полевая, дом 19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чтовый индекс: 659532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фик работы: </w:t>
      </w:r>
    </w:p>
    <w:p>
      <w:pPr>
        <w:pStyle w:val="Consplusnormal1"/>
        <w:spacing w:before="0" w:after="0"/>
        <w:jc w:val="both"/>
        <w:rPr/>
      </w:pPr>
      <w:r>
        <w:rPr>
          <w:sz w:val="28"/>
          <w:szCs w:val="28"/>
        </w:rPr>
        <w:t>понедельник - пятница с 09.00 до 17.00, перерыв - с 13.00 до 14.00;</w:t>
      </w:r>
    </w:p>
    <w:p>
      <w:pPr>
        <w:pStyle w:val="Consplusnormal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ходные - суббота, воскресень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елефоны для справок: 8(38533) 25-3-43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факс: 8(38533) 25-3-01;</w:t>
      </w:r>
    </w:p>
    <w:p>
      <w:pPr>
        <w:pStyle w:val="Consplusnormal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официального сайта в сети Интернет: </w:t>
      </w:r>
      <w:r>
        <w:rPr>
          <w:color w:val="000000"/>
          <w:sz w:val="28"/>
          <w:szCs w:val="28"/>
          <w:lang w:val="en-US" w:eastAsia="ar-SA"/>
        </w:rPr>
        <w:t>www</w:t>
      </w:r>
      <w:r>
        <w:rPr>
          <w:color w:val="000000"/>
          <w:sz w:val="28"/>
          <w:szCs w:val="28"/>
          <w:lang w:eastAsia="ar-SA"/>
        </w:rPr>
        <w:t>.</w:t>
      </w:r>
      <w:r>
        <w:rPr>
          <w:color w:val="000000"/>
          <w:sz w:val="28"/>
          <w:szCs w:val="28"/>
          <w:lang w:val="en-US" w:eastAsia="ar-SA"/>
        </w:rPr>
        <w:t>soltonadm</w:t>
      </w:r>
      <w:r>
        <w:rPr>
          <w:color w:val="000000"/>
          <w:sz w:val="28"/>
          <w:szCs w:val="28"/>
          <w:lang w:eastAsia="ar-SA"/>
        </w:rPr>
        <w:t>.</w:t>
      </w:r>
      <w:r>
        <w:rPr>
          <w:color w:val="000000"/>
          <w:sz w:val="28"/>
          <w:szCs w:val="28"/>
          <w:lang w:val="en-US" w:eastAsia="ar-SA"/>
        </w:rPr>
        <w:t>ru</w:t>
      </w:r>
    </w:p>
    <w:p>
      <w:pPr>
        <w:pStyle w:val="Consplusnormal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administ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ab</w:t>
      </w:r>
      <w:r>
        <w:rPr>
          <w:sz w:val="28"/>
          <w:szCs w:val="28"/>
        </w:rPr>
        <w:t>.r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 Стандарт предоставления муниципальной услуг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 Наименование муниципальной услуги: «Предоставление жилых помещений специализированного жилищного фонда (общежития, служебные жилые помещения)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 Муниципальная услуга предоставляется Администрацией Макарьевского сельсов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Форма участия в предоставлении муниципальной услуги Администрация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правляет запросы о предоставлении жилого помещения специализированного жилищного фонда на рассмотрение в жилищную комиссию Администрации Макарьевского сельсов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правляет заявителю решение жилищной комиссии Администрации Макарьевского сельсовета о предоставлении или об отказе в предоставлении жилого помещения специализированного жилищного фонд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готовит проект  постановления Администрации о предоставлении жилого помещения специализированного жилищного фон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 готовит проект договора найма специализированного жилищного фонда и обеспечивает его подписание заявителе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орма участия в предоставлении муниципальной услуги Администра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 заседании жилищной комиссии Администрации Макарьевского сельсовета принимает решение о предоставлении или об отказе в предоставлении жилого помещения специализированного жилищного фон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водит согласование проекта постановления Администрации о предоставлении жилого помещения специализированного жилищного фон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нимает постановления Администрации о предоставлении жилого помещения специализированного жилищного фон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ыступает Наймодателем по договору найма жилого помещения специализированного жилищного фон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орма участия в предоставлении муниципальной услуги Администрацией Макарьевского сельсовета 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нимает и регистрирует ходатайства от работодателя, с которым заявитель состоит в трудовых отношениях, запросы заявителей о предоставлении муниципальной услуг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 Результатом предоставления муниципальной услуги  являе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3.1 мотивированный отказ в предоставлении  жилых помещений специализированного жилищного фонд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3.2. предоставление жилого помещения специализированного жилищного фон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 Максимальный срок предоставления услуги -  30 дней со дня поступления в Администрацию Макарьевского сельсовета ходатайства от работодателя, с которым заявитель состоит в трудовых отношениях, о предоставлении жилого помещения специализированного жилищного фонда.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8"/>
          <w:szCs w:val="28"/>
        </w:rPr>
        <w:t>2.5.</w:t>
        <w:tab/>
        <w:t xml:space="preserve">Правовыми основаниями для предоставления муниципальной услуги являются: 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- Конституция Российской Федерации;</w:t>
      </w:r>
    </w:p>
    <w:p>
      <w:pPr>
        <w:pStyle w:val="Normal"/>
        <w:ind w:firstLine="706"/>
        <w:rPr>
          <w:sz w:val="28"/>
          <w:szCs w:val="28"/>
        </w:rPr>
      </w:pPr>
      <w:r>
        <w:rPr>
          <w:sz w:val="28"/>
          <w:szCs w:val="28"/>
        </w:rPr>
        <w:t>- Жилищный кодекс Российской Федерации;</w:t>
      </w:r>
    </w:p>
    <w:p>
      <w:pPr>
        <w:pStyle w:val="Normal"/>
        <w:autoSpaceDE w:val="false"/>
        <w:ind w:firstLine="706"/>
        <w:jc w:val="both"/>
        <w:rPr/>
      </w:pPr>
      <w:r>
        <w:rPr>
          <w:sz w:val="28"/>
          <w:szCs w:val="28"/>
        </w:rPr>
        <w:t>- Федеральный закон от 06.10.2003 №131-ФЗ «Об общих принципах организации местного самоуправления в Российской Федерации»;- Федеральный закон от 09.02.2009 №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6. Перечень документов, необходимых для предоставления муниципальной услуг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6.1. ходатайство от работодателя, с которым заявитель состоит в трудовых отношениях, на имя главы Администрации Макарьевского сельсовета  о предоставлении жилого помещения специализированного жилищного фонд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6.2. запрос заявителя на имя главы Администрации Макарьевского сельсовета о предоставлении жилого помещения специализированного жилищного фонда (приложение 1 к настоящему Административному регламенту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6.3.  копии документов, удостоверяющих личность всех членов семь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4. справка о составе семьи, выданная жилищно-эксплуатационной организацией (управляющая компания, товарищество собственников жилья и другие организаци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5. копии приказа о приеме на работу, служебного контракта или трудового договор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6. копии документов, подтверждающих избрание на выборную должность в органы государственной власти или органы местного самоуправл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6.7. справка бюро технической инвентаризации на всех членов семьи (кроме родившихся после 02.11.1998) о существующих и прекращенных правах на жилые помещ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6.8. выписка из Единого государственного реестра прав на недвижимое имущество и сделок с ним о правах отдельного лица на имеющиеся у него объекты недвижимого имущества, либо уведомление об отсутствии в Едином государственном реестре прав на недвижимое имущество и сделок с ним запрашиваемых сведений, предоставляемые Солтонским отделом Управления Федеральной службы государственной  регистрации, кадастра и картографии на всех членов семь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7.Для предоставления муниципальной услуги заявители предоставляют документы, указанные в подпунктах 2.6.1., 2.6.2., 2.6.3., 2.6.4., 2.6.5., 2.6.6., 2.6.7.</w:t>
      </w:r>
    </w:p>
    <w:p>
      <w:pPr>
        <w:pStyle w:val="Normal"/>
        <w:tabs>
          <w:tab w:val="clear" w:pos="708"/>
          <w:tab w:val="left" w:pos="-142" w:leader="none"/>
        </w:tabs>
        <w:ind w:firstLine="540"/>
        <w:jc w:val="both"/>
        <w:rPr/>
      </w:pPr>
      <w:r>
        <w:rPr>
          <w:sz w:val="28"/>
          <w:szCs w:val="28"/>
        </w:rPr>
        <w:t>2.8. Документ, указанный в подпункте 2.6.8.  запрашивается специалистом Администрации, ответственным за предоставление муниципальной услуги, в рамках межведомственного взаимодействия либо предоставляется заявителе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9. Требования к документам, представляемым заявителям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тексты документов, представляемых для оказания муниципальной услуги, должны быть написаны разборчиво; фамилии, имена и отчества физических лиц, адреса их мест жительства должны быть написаны полностью;</w:t>
      </w:r>
    </w:p>
    <w:p>
      <w:pPr>
        <w:pStyle w:val="Normal"/>
        <w:tabs>
          <w:tab w:val="clear" w:pos="708"/>
          <w:tab w:val="left" w:pos="-142" w:leader="none"/>
        </w:tabs>
        <w:ind w:firstLine="567"/>
        <w:jc w:val="both"/>
        <w:rPr/>
      </w:pPr>
      <w:r>
        <w:rPr>
          <w:sz w:val="28"/>
          <w:szCs w:val="28"/>
        </w:rPr>
        <w:t xml:space="preserve">- </w:t>
      </w:r>
      <w:bookmarkStart w:id="0" w:name="sub_5"/>
      <w:r>
        <w:rPr>
          <w:sz w:val="28"/>
          <w:szCs w:val="28"/>
        </w:rPr>
        <w:t>в документах не должно быть противоречий и (или) неточностей, недостоверных данных; подчисток либо приписок, зачеркнутых слов и иных, не оговоренных в них исправлений, серьезных повреждений, не позволяющих однозначно истолковать их содержание</w:t>
      </w:r>
      <w:r>
        <w:rPr>
          <w:rFonts w:eastAsia="Arial Unicode MS"/>
          <w:sz w:val="28"/>
          <w:szCs w:val="28"/>
        </w:rPr>
        <w:t>,</w:t>
      </w:r>
      <w:r>
        <w:rPr>
          <w:sz w:val="28"/>
          <w:szCs w:val="28"/>
        </w:rPr>
        <w:t xml:space="preserve"> записей, выполненных карандашом</w:t>
      </w:r>
      <w:r>
        <w:rPr>
          <w:rFonts w:eastAsia="Arial Unicode MS"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>2.10. Основания для отказа в приеме документов, необходимых для предоставления муниципальной услуги, отсутствую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 Основаниями для отказа в предоставлении муниципальной услуги 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1.1. добровольный отказ заявителя от получ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2. предоставление заявителем не всех документов, необходимых для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1.3. наличие фактов представления заявителем заведомо недостоверных и (или) неполных сведений;</w:t>
      </w:r>
    </w:p>
    <w:p>
      <w:pPr>
        <w:pStyle w:val="Normal"/>
        <w:ind w:left="708" w:firstLine="1"/>
        <w:jc w:val="both"/>
        <w:rPr>
          <w:sz w:val="28"/>
          <w:szCs w:val="28"/>
        </w:rPr>
      </w:pPr>
      <w:r>
        <w:rPr>
          <w:sz w:val="28"/>
          <w:szCs w:val="28"/>
        </w:rPr>
        <w:t>2.11.4. в запросе не указаны адресные данные для обратной связи. 2.12. Муниципальная услуга предоставляется бесплатно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13. 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30 мину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4. Регистрация запроса производится в  Администрации Макарьевского сельсовета, в течение 30 минут с момента поступления запро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5. Требования к помещениям, в которых предоставляются муниципальные услуги, к залу ожидания, местам для заполнения обращений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5.1. На информационных стендах должны быть размещены информационные материалы для заявителей, которые включают в себ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месторасположение, график (режим) работы, номера телефонов, адреса в информационно-телекоммуникационной сети Интернет официального сайта Администрации Солтонского район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ормы заявлений о предоставлении жилых помещений (приложение 1 к настоящему Административному регламенту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перечень документов, необходимых для предоставления жилых помещений,  и требования, предъявляемые к этим документам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цедура предоставления муниципальной услуги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еречень вышестоящих органов и должностных лиц, которым может быть подана жалоба на отказ в предоставлении жилого помещ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5.2. Места для возможности оформления документов оборудуются стульями, столами и обеспечиваются бланками запросов и канцелярскими принадлежностя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5.3. Кабинет приема заявителей оборудуются информационными табличками,  фамилия, имя, отчество и должность специалиста, осуществляющего исполнение муниципальной услуги, графика рабо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5.4. Каждое рабочее место специалиста, осуществляющего исполнение муниципальной услуги,  оборудуется персональным компьютером с возможностью доступа к необходимым информационным базам данных, печатающим устройствам. При организации рабочих мест для специалиста должна быть предусмотрена возможность свободного входа и выхода из помещения при необходим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6. Показатели доступности муниципальной услуги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>доступность информации о порядке и стандарте предоставления муниципальной услуги, об образцах оформления документов, необходимых для предоставления муниципальной услуги, размещенных на информационных стендах, в электронно-телекоммуникационных сетях общего пользования, в том числе на официальном сайте Администрации Солтонского района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>доступность информирования заявителей в форме индивидуального (устного или письменного) и публичного (устного или письменного) информирования о порядке, стандарте, сроках предоставления муниципальной услуги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>соблюдение времени ожидания в очереди при подаче запроса о предоставлении муниципальной услуги и при получении результата предоставления муниципальной услуги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людение графика работы Администрации;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 xml:space="preserve">соблюдение графика приема заявлений специалистом, уполномоченным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есплатность предоставления муниципальной услуги для заявителей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есплатность предоставления информации о процедуре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17.</w:t>
        <w:tab/>
        <w:t>Показатели качества муниципальной услуги:</w:t>
      </w:r>
    </w:p>
    <w:p>
      <w:pPr>
        <w:pStyle w:val="ConsPlusNormal"/>
        <w:numPr>
          <w:ilvl w:val="1"/>
          <w:numId w:val="6"/>
        </w:numPr>
        <w:tabs>
          <w:tab w:val="clear" w:pos="708"/>
          <w:tab w:val="left" w:pos="72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требованиям настоящего Административного регламента;</w:t>
      </w:r>
    </w:p>
    <w:p>
      <w:pPr>
        <w:pStyle w:val="22"/>
        <w:numPr>
          <w:ilvl w:val="1"/>
          <w:numId w:val="6"/>
        </w:numPr>
        <w:tabs>
          <w:tab w:val="clear" w:pos="708"/>
          <w:tab w:val="left" w:pos="720" w:leader="none"/>
        </w:tabs>
        <w:ind w:left="0" w:hanging="0"/>
        <w:rPr>
          <w:szCs w:val="28"/>
        </w:rPr>
      </w:pPr>
      <w:r>
        <w:rPr>
          <w:szCs w:val="28"/>
        </w:rPr>
        <w:t>соблюдение сроков предоставления муниципальной услуги;</w:t>
      </w:r>
    </w:p>
    <w:p>
      <w:pPr>
        <w:pStyle w:val="22"/>
        <w:numPr>
          <w:ilvl w:val="1"/>
          <w:numId w:val="6"/>
        </w:numPr>
        <w:tabs>
          <w:tab w:val="clear" w:pos="708"/>
          <w:tab w:val="left" w:pos="720" w:leader="none"/>
        </w:tabs>
        <w:ind w:left="0" w:hanging="0"/>
        <w:rPr>
          <w:szCs w:val="28"/>
        </w:rPr>
      </w:pPr>
      <w:r>
        <w:rPr>
          <w:szCs w:val="28"/>
        </w:rPr>
        <w:t>отсутствие обоснованных жалоб по вопросу предоставления муниципальной услуги.</w:t>
      </w:r>
    </w:p>
    <w:p>
      <w:pPr>
        <w:pStyle w:val="Normal"/>
        <w:tabs>
          <w:tab w:val="clear" w:pos="708"/>
          <w:tab w:val="left" w:pos="600" w:leader="none"/>
        </w:tabs>
        <w:ind w:firstLine="567"/>
        <w:jc w:val="both"/>
        <w:rPr/>
      </w:pPr>
      <w:r>
        <w:rPr>
          <w:sz w:val="28"/>
          <w:szCs w:val="28"/>
        </w:rPr>
        <w:t xml:space="preserve">2.18. При предоставлении муниципальной услуги Администрация осуществляет взаимодействие со следующими органами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едеральная служба государственной регистрации, кадастра и картографии (Росреестр)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19. Особенности предоставления муниципальной услуги в электронной форм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ри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hghltd.yandex.net/yandbtm?text=Административный регламент на услугу предоставление жилых помещений муниципального специализированного фонда ( общежития%2C служебные жилые помещения)&amp;amp;url=http%3A%2F%2Fwww.admnyagan.ru%2Fdoc1%2Fpostan%2F1329905035.doc&amp;amp;noconv=1&amp;amp;fmode=inject&amp;amp;mime=doc&amp;amp;l10n=ru&amp;amp;sign=9fb3978d2f4b89d8f1a369a0906e45cc&amp;amp;keyno=0" \l "sub_206%23sub_206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редоставлении муниципальной услуги в электронной форме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осуществляютс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" w:name="sub_1001"/>
      <w:bookmarkEnd w:id="1"/>
      <w:r>
        <w:rPr>
          <w:sz w:val="28"/>
          <w:szCs w:val="28"/>
        </w:rPr>
        <w:t>1) предоставление в установленном порядке информации заявителям и обеспечение доступа заявителей к сведениям о муниципальной услуге;</w:t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bookmarkStart w:id="2" w:name="sub_1001"/>
      <w:bookmarkStart w:id="3" w:name="sub_1002"/>
      <w:bookmarkEnd w:id="2"/>
      <w:bookmarkEnd w:id="3"/>
      <w:r>
        <w:rPr>
          <w:sz w:val="28"/>
          <w:szCs w:val="28"/>
        </w:rPr>
        <w:tab/>
        <w:t>2) обращение за получением муниципальной услуги через региональный портал государственных и муниципальных услуг может осуществляться при организации данного сервиса с использованием электронных документов, подписанных электронной подписью в порядке, установленном законодательством;</w:t>
      </w:r>
    </w:p>
    <w:p>
      <w:pPr>
        <w:pStyle w:val="Normal"/>
        <w:autoSpaceDE w:val="false"/>
        <w:ind w:firstLine="720"/>
        <w:jc w:val="both"/>
        <w:rPr/>
      </w:pPr>
      <w:bookmarkStart w:id="4" w:name="sub_1002"/>
      <w:bookmarkStart w:id="5" w:name="sub_1003"/>
      <w:bookmarkEnd w:id="4"/>
      <w:bookmarkEnd w:id="5"/>
      <w:r>
        <w:rPr>
          <w:sz w:val="28"/>
          <w:szCs w:val="28"/>
        </w:rPr>
        <w:t>3) получение заявителем сведений о ходе выполнения запроса о предоставлении муниципальной услуги;</w:t>
      </w:r>
    </w:p>
    <w:p>
      <w:pPr>
        <w:pStyle w:val="Normal"/>
        <w:autoSpaceDE w:val="false"/>
        <w:ind w:firstLine="720"/>
        <w:jc w:val="both"/>
        <w:rPr/>
      </w:pPr>
      <w:bookmarkStart w:id="6" w:name="sub_1003"/>
      <w:bookmarkStart w:id="7" w:name="sub_1004"/>
      <w:bookmarkEnd w:id="6"/>
      <w:bookmarkEnd w:id="7"/>
      <w:r>
        <w:rPr>
          <w:sz w:val="28"/>
          <w:szCs w:val="28"/>
        </w:rPr>
        <w:t xml:space="preserve">4) взаимодействие органов, предоставляющих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hghltd.yandex.net/yandbtm?text=Административный регламент на услугу предоставление жилых помещений муниципального специализированного фонда ( общежития%2C служебные жилые помещения)&amp;amp;url=http%3A%2F%2Fwww.admnyagan.ru%2Fdoc1%2Fpostan%2F1329905035.doc&amp;amp;noconv=1&amp;amp;fmode=inject&amp;amp;mime=doc&amp;amp;l10n=ru&amp;amp;sign=9fb3978d2f4b89d8f1a369a0906e45cc&amp;amp;keyno=0" \l "sub_2001%23sub_2001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государственные услуги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органов, предоставляющих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hghltd.yandex.net/yandbtm?text=Административный регламент на услугу предоставление жилых помещений муниципального специализированного фонда ( общежития%2C служебные жилые помещения)&amp;amp;url=http%3A%2F%2Fwww.admnyagan.ru%2Fdoc1%2Fpostan%2F1329905035.doc&amp;amp;noconv=1&amp;amp;fmode=inject&amp;amp;mime=doc&amp;amp;l10n=ru&amp;amp;sign=9fb3978d2f4b89d8f1a369a0906e45cc&amp;amp;keyno=0" \l "sub_2002%23sub_200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муниципальные услуги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, иных государственных органов, органов местного самоуправления, организаций, участвующих в предоставлении государственных и муниципальных услуг;</w:t>
      </w:r>
    </w:p>
    <w:p>
      <w:pPr>
        <w:pStyle w:val="Normal"/>
        <w:autoSpaceDE w:val="false"/>
        <w:ind w:firstLine="720"/>
        <w:jc w:val="both"/>
        <w:rPr/>
      </w:pPr>
      <w:bookmarkStart w:id="8" w:name="sub_1004"/>
      <w:bookmarkStart w:id="9" w:name="sub_106"/>
      <w:bookmarkEnd w:id="8"/>
      <w:r>
        <w:rPr>
          <w:sz w:val="28"/>
          <w:szCs w:val="28"/>
        </w:rPr>
        <w:t xml:space="preserve">5) </w:t>
      </w:r>
      <w:bookmarkEnd w:id="9"/>
      <w:r>
        <w:rPr>
          <w:sz w:val="28"/>
          <w:szCs w:val="28"/>
        </w:rPr>
        <w:t>обеспечение доступности для копирования и заполнения в электронной форме заявления, необходимого для получения муниципальной услуг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предоставление возможности получения заявителем в электронной форме письма, содержащего запрашиваемую информацию.</w:t>
      </w:r>
    </w:p>
    <w:p>
      <w:pPr>
        <w:pStyle w:val="Normal"/>
        <w:rPr/>
      </w:pPr>
      <w:r>
        <w:rPr>
          <w:b/>
          <w:sz w:val="28"/>
          <w:szCs w:val="28"/>
        </w:rPr>
        <w:t>3. 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 в электронной форме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autoSpaceDE w:val="false"/>
        <w:ind w:left="0" w:firstLine="706"/>
        <w:jc w:val="both"/>
        <w:rPr/>
      </w:pPr>
      <w:r>
        <w:rPr>
          <w:sz w:val="28"/>
          <w:szCs w:val="28"/>
        </w:rPr>
        <w:t>Состав административных процедур при предоставлении муниципальной услуг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Прием и регистрация запроса о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Направление документов заявителя на рассмотрение в жилищную комиссию Администрации Макарьевского сельсовета для принятия соответствующего реш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) мотивированный отказ в предоставлении жилого помещения специализированного жилищного фонд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) предоставление  жилого помещения специализированного жилищного фонд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) Информирование заявителей о предоставлении муниципальной услуг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информирование при личном контакте с заявителям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) информирование о предоставлении муниципальной услуги в письменной форм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рафическая схема последовательности действий при предоставлении муниципальной услуги приведена в приложении 2 к настоящему Административному регламенту.</w:t>
      </w:r>
    </w:p>
    <w:p>
      <w:pPr>
        <w:pStyle w:val="Normal"/>
        <w:autoSpaceDE w:val="false"/>
        <w:ind w:firstLine="706"/>
        <w:jc w:val="both"/>
        <w:rPr/>
      </w:pPr>
      <w:r>
        <w:rPr>
          <w:sz w:val="28"/>
          <w:szCs w:val="28"/>
        </w:rPr>
        <w:t>3.2.</w:t>
        <w:tab/>
        <w:t>Последовательность, сроки и порядок выполнения административных процедур.</w:t>
      </w:r>
    </w:p>
    <w:p>
      <w:pPr>
        <w:pStyle w:val="Normal"/>
        <w:autoSpaceDE w:val="false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3.2.2. Прием и регистрация запроса о предоставлении муниципальной услуги.</w:t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>
          <w:sz w:val="28"/>
          <w:szCs w:val="28"/>
        </w:rPr>
        <w:tab/>
        <w:t>Основанием для начала административной процедуры является поступление в  Администрацию  Макарьевского сельсовета  ходатайства работодателя, с которым  заявитель состоит в трудовых отношениях, о предоставлении жилого помещения специализированного жилищного фонда и документов, указанных в пункте 2.7. настоящего Административного регламента, непосредственно от  заявителя (его представителя), по почте либо в электронной форме.</w:t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>
          <w:sz w:val="28"/>
          <w:szCs w:val="28"/>
        </w:rPr>
        <w:tab/>
        <w:t>Запрос и документы, необходимые для предоставления муниципальной услуги, поступившие в электронной форме, переносятся на бумажные носители специалистом , ответственным за прием и регистрацию входящих докуме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пециалист Администрации по работе с обращениями граждан, ответственный за прием и регистрацию входящих документ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егистрирует ходатайство работодателя, с которым гражданин состоит в трудовых отношениях, о предоставлении жилого помещения специализированного жилищного фонда и передает его главе сельсовета  для визирования;</w:t>
      </w:r>
    </w:p>
    <w:p>
      <w:pPr>
        <w:pStyle w:val="Normal"/>
        <w:autoSpaceDE w:val="false"/>
        <w:ind w:firstLine="706"/>
        <w:jc w:val="both"/>
        <w:rPr/>
      </w:pPr>
      <w:r>
        <w:rPr>
          <w:sz w:val="28"/>
          <w:szCs w:val="28"/>
        </w:rPr>
        <w:t xml:space="preserve">- передает ходатайство работодателя, с которым гражданин состоит в трудовых отношениях, о предоставлении жилого помещения специализированного жилищного фонда, завизированное главой сельсовета , специалисту Администраци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пециалист Администрации, ответственный за предоставление муниципальной услуги, проводит первичную проверку представленных документов на предмет соответствия их установленным законодательством Российской Федерации требованиям, удостоверяясь, что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документы в установленных законодательством Российской Федерации случаях нотариально заверен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тексты документов написаны разборчиво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фамилии, имена, отчества, адреса места жительства написаны полность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документах нет подчисток, приписок, зачеркнутых слов и иных, не оговоренных исправл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кументы не исполнены карандашо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 истек срок действия представленного докуме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результатам административной процедуры специалист Администрации, ответственный за предоставление муниципальной услуги, формирует учетное дело по запросу заявителя и направляет на рассмотрение жилищной комиссии Администрации Макарьевского сельсовета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 фиксации результата административной процедур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тное дело по запросу заявителя формируется на бумажных носителях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ительность административной процедуры - два рабочих дня со дня поступления ходатайства работодателя, с которым гражданин состоит в трудовых отношениях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3. Направление документов заявителя на рассмотрение в жилищную комиссию Администрации Макарьевского сельсовета  для принятия соответствующего реш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решения жилищной комиссии Администрации Макарьевского сельсовета, специалист Администрации, ответственный за предоставление муниципальной услуг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готовит мотивированный отказ заявителю в предоставлении жилого помещения специализированного жилищного фонд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осуществляет подготовку проекта постановления Администрации о предоставлении жилого помещения специализированного жилищного фонда и представляет его на подпись главе сельсовета 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существляет  подготовку проекта договора найма специализированного жилищного фонд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в порядке, установленном регламентом работы Администрации, проводит согласование проекта договора найма специализированного жилищного фонда, предоставляет его на подпись главе Администрации и обеспечивает его подписание заявителем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анием для начала административной процедуры является подписанный  членами жилищной комиссии протокол заседания жилищной комиссии Администрации Макарьевского сельсовета 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зультатом предоставления муниципальной услуги является направление заявителю решения об отказе в предоставлении жилого помещения специализированного жилищного фонда или заключение с заявителем договора найма жилого помещения специализированного жилищного фонда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 фиксации результата административной процедуры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ешение об отказе в предоставлении  жилого помещения специализированного жилищного фонда, договор найма жилого помещения специализированного жилищного фонда  оформляются на бумажном носител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должительность административной процедуры - 30 дней с момента подписания протокола членами жилищной комиссии Администрации Макарьевского сельсовет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4. Информирование заявителей о предоставлении муниципальной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4.1. Информирование при личном контакте с заявителя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административной процедуры является запрос  заявителя к специалисту Администрации по телефону или лич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ответах на телефонные звонки и устные запросы специалист Администрации подробно, в вежливой (корректной) форме информирует обратившихся по интересующим их вопросам. Ответ на телефонный звонок должен начинаться с информации о наименовании органа, фамилии, имени, отчестве и должности специалиста, принявшего телефонный звонок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и отсутствии возможности у специалиста Администрации, принявшего звонок, самостоятельно ответить на поставленные вопросы,  должен  сообщить телефонный номер, по которому можно получить необходимую информаци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и отсутствии возможности у специалиста Администрации, к которому обратился заявитель при личном контакте, самостоятельно ответить на поставленные вопросы, специалист информирует заявителя   о  должности и фамилии, имени, отчестве другого специалиста, у которого можно получить необходимую информаци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о результатам административной процедуры специалист Администрации, ответственный за предоставление муниципальной услуги, дает заявителю исчерпывающий ответ на поставленные вопросы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 фиксации результата административной процедур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 дается в устной фор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ительность административной процедуры 15 минут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2.4.2.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sz w:val="28"/>
          <w:szCs w:val="28"/>
        </w:rPr>
        <w:t>Информирование о предоставлении муниципальной услуги в письменной форм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нованием для начала административной процедуры является поступление в Администрацию Макарьевского сельсовета, в том числе по средствам почтовой связи и электронной почты, запроса  заявителя о предоставлении информации о муниципальной услуг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Специалист Администрации, ответственный за предоставление муниципальной услуг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готовит ответы на запросы заявителей и передают главе Администрации сельсовета для подпис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о результатам административной процедуры в зависимости от способа направления запроса или от способа для направления ответа, указанного в запросе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пециалист Администрации, ответственный за предоставление муниципальной услуги, в зависимости от способа, указанного в запросе, выдает ответ на запрос заявителю либо направляет его по почте с уведомлением о вручении по адресу, указанному в запросе ответ направляется не позднее следующего дня после принятия реш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пециалист Администрации, ответственный за прием и регистрацию входящих документов, направляет ответ на запрос заявителю по электронной почте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 фиксации результата административной процедуры: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ответ на запрос направляется на бумажном носителе или в электронной фор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ительность административной процедуры 30 календарных дней со дня поступления запроса в Администрацию.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</w:t>
        <w:tab/>
        <w:t>Текущий контроль над соблюдением и исполнением настоящего Административного регламента осуществляется главой сельсов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ущий контроль осуществляется постоянн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нформирование специалиста Администрации, ответственного за предоставление муниципальной услуги, о результатах текущего контроля осуществляется устно непосредственно при проверк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2. Внеплановые проверки исполнения настоящего Административного регламента в части соблюдения требований к полноте и качеству исполнения Административного регламента осуществляются главой сельсовета  на основан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жалоб заявите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выявления нарушений при исполнении настоящего Административного регламента.</w:t>
      </w:r>
    </w:p>
    <w:p>
      <w:pPr>
        <w:pStyle w:val="ConsPlusNormal"/>
        <w:ind w:firstLine="706"/>
        <w:jc w:val="both"/>
        <w:rPr/>
      </w:pPr>
      <w:r>
        <w:rPr>
          <w:rFonts w:cs="Times New Roman" w:ascii="Times New Roman" w:hAnsi="Times New Roman"/>
          <w:sz w:val="28"/>
        </w:rPr>
        <w:t xml:space="preserve">По результатам проведения проверок полноты и качества предоставления муниципальной услуги, в случае выявления нарушений прав </w:t>
      </w:r>
      <w:r>
        <w:rPr>
          <w:rFonts w:cs="Times New Roman" w:ascii="Times New Roman" w:hAnsi="Times New Roman"/>
          <w:sz w:val="28"/>
          <w:szCs w:val="28"/>
        </w:rPr>
        <w:t>получателей муниципальной услуги</w:t>
      </w:r>
      <w:r>
        <w:rPr>
          <w:rFonts w:cs="Times New Roman" w:ascii="Times New Roman" w:hAnsi="Times New Roman"/>
          <w:sz w:val="28"/>
        </w:rPr>
        <w:t xml:space="preserve">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3. Специалист Администрации, ответственный за предоставление муниципальной услуги, несет ответственность за полноту, грамотность и доступность проведенного консультирования, полноту подготовленных документов, правильность их оформления, за соблюдение процедур, установленных настоящим Административным регламентом.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>Специалист Администрации ответственный за предоставление муниципальной услуги, несет персональную ответственность за сроки и порядок исполнения каждой административной процедуры, указанной в настоящем Административном регламент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ерсональная ответственность специалиста закрепляется в их должностных инструкциях в соответствии с требованиями законодательства.</w:t>
      </w:r>
    </w:p>
    <w:p>
      <w:pPr>
        <w:pStyle w:val="Normal"/>
        <w:autoSpaceDE w:val="false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bookmarkStart w:id="10" w:name="sub_502"/>
      <w:bookmarkEnd w:id="10"/>
      <w:r>
        <w:rPr>
          <w:b/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 или муниципальных служащих</w:t>
      </w:r>
    </w:p>
    <w:p>
      <w:pPr>
        <w:pStyle w:val="Normal"/>
        <w:autoSpaceDE w:val="false"/>
        <w:ind w:firstLine="70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1.</w:t>
        <w:tab/>
        <w:t>Заявитель в досудебном (внесудебном) порядке вправе обжаловать решения и действия (бездействие) Администрации либо муниципального служащего при получении муниципальной услуги данным заявителем.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5.2.</w:t>
        <w:tab/>
        <w:t>Предметом досудебного (внесудебного) обжалования явля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5.3.</w:t>
        <w:tab/>
        <w:t>Основанием для начала процедуры досудебного (внесудебного) обжалования является поступление жалобы в Администрацию.</w:t>
      </w:r>
    </w:p>
    <w:p>
      <w:pPr>
        <w:pStyle w:val="Normal"/>
        <w:autoSpaceDE w:val="false"/>
        <w:ind w:firstLine="720"/>
        <w:jc w:val="both"/>
        <w:rPr/>
      </w:pPr>
      <w:bookmarkStart w:id="11" w:name="sub_11021"/>
      <w:bookmarkEnd w:id="11"/>
      <w:r>
        <w:rPr>
          <w:sz w:val="28"/>
          <w:szCs w:val="28"/>
        </w:rPr>
        <w:t>Жалоба на решения, действия (бездействие) должностного лица Администрации, либо муниципального служащего, являющегося работником Администрации, подается в Администрацию. Жалобы на решения  рассматривается непосредственно главой сельсове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12" w:name="sub_11021"/>
      <w:bookmarkStart w:id="13" w:name="sub_11022"/>
      <w:bookmarkEnd w:id="12"/>
      <w:bookmarkEnd w:id="13"/>
      <w:r>
        <w:rPr>
          <w:sz w:val="28"/>
          <w:szCs w:val="28"/>
        </w:rPr>
        <w:tab/>
        <w:t>Жалоба может быть направлена по почте, с использованием информационно-телекоммуникационной сети "Интернет", а также может быть принята при личном приеме получателя муниципальной услуги.</w:t>
      </w:r>
    </w:p>
    <w:p>
      <w:pPr>
        <w:pStyle w:val="Normal"/>
        <w:ind w:firstLine="706"/>
        <w:jc w:val="both"/>
        <w:rPr>
          <w:sz w:val="28"/>
          <w:szCs w:val="28"/>
        </w:rPr>
      </w:pPr>
      <w:bookmarkStart w:id="14" w:name="sub_11022"/>
      <w:bookmarkEnd w:id="14"/>
      <w:r>
        <w:rPr>
          <w:sz w:val="28"/>
          <w:szCs w:val="28"/>
        </w:rPr>
        <w:tab/>
        <w:t>Заявитель в жалобе указывает следующую информацию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фамилию, имя, отчество (последнее - при наличии), сведения о месте жительства заявителя – гражданина,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, указанные в жалобе, либо их копии.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>5.4. Заявитель с целью получения информации и документов, необходимых для обоснования и рассмотрения жалобы, имеет право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5" w:name="sub_501"/>
      <w:bookmarkEnd w:id="15"/>
      <w:r>
        <w:rPr>
          <w:sz w:val="28"/>
          <w:szCs w:val="28"/>
        </w:rPr>
        <w:t>- обращаться с запросом об истребовании дополнительных документов и материалов, в том числе в электронной форме;</w:t>
      </w:r>
    </w:p>
    <w:p>
      <w:pPr>
        <w:pStyle w:val="Normal"/>
        <w:autoSpaceDE w:val="false"/>
        <w:ind w:firstLine="720"/>
        <w:jc w:val="both"/>
        <w:rPr/>
      </w:pPr>
      <w:bookmarkStart w:id="16" w:name="sub_501"/>
      <w:bookmarkEnd w:id="16"/>
      <w:r>
        <w:rPr>
          <w:sz w:val="28"/>
          <w:szCs w:val="28"/>
        </w:rPr>
        <w:t xml:space="preserve">- знакомиться с документами и материалами, касающимися рассмотрения жалобы, если это не затрагивает права, свободы и законные интересы других лиц и если в указанных документах и материалах не содержатся сведения, составляющие </w:t>
      </w:r>
      <w:hyperlink r:id="rId2">
        <w:r>
          <w:rPr>
            <w:rStyle w:val="InternetLink"/>
            <w:color w:val="000000"/>
            <w:sz w:val="28"/>
            <w:szCs w:val="28"/>
          </w:rPr>
          <w:t>государственную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или иную охраняемую федеральным законом тайну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5. Вышестоящее должностное лицо, которому может быть адресована жалоба заявителя в досудебном (внесудебном) порядке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глава сельсовета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6. Сроки рассмотрения жалоб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Жалоба рассматривается в течение 15 рабочих дней со дня ее регистрации, а в случае обжалования отказа Администрации, должностного лица Администрации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7. По результатам рассмотрения жалобы принимается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Администрации, а также в иных формах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Не позднее дня, следующего за днем принятия решения, заявителю в письменной форме и по его желанию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20"/>
        <w:jc w:val="both"/>
        <w:rPr/>
      </w:pPr>
      <w:bookmarkStart w:id="17" w:name="sub_11029"/>
      <w:r>
        <w:rPr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ссматривающее жалобу, незамедлительно направляет имеющиеся материалы в органы прокуратуры.</w:t>
      </w:r>
      <w:bookmarkEnd w:id="17"/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8" w:name="sub_502"/>
      <w:bookmarkStart w:id="19" w:name="sub_502"/>
      <w:bookmarkEnd w:id="19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риложение 1</w:t>
      </w:r>
    </w:p>
    <w:p>
      <w:pPr>
        <w:pStyle w:val="Normal"/>
        <w:ind w:firstLine="706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ind w:left="5664" w:firstLine="6"/>
        <w:jc w:val="left"/>
        <w:rPr>
          <w:sz w:val="24"/>
          <w:szCs w:val="24"/>
        </w:rPr>
      </w:pPr>
      <w:r>
        <w:rPr>
          <w:sz w:val="24"/>
          <w:szCs w:val="24"/>
        </w:rPr>
        <w:t>предоставления муниципальной  услуги  «Предоставление жилых помещений  специализированного жилищного фонда (общежития, служебные жилые помещения)»</w:t>
      </w:r>
    </w:p>
    <w:p>
      <w:pPr>
        <w:pStyle w:val="Heading1"/>
        <w:tabs>
          <w:tab w:val="left" w:pos="708" w:leader="none"/>
        </w:tabs>
        <w:spacing w:lineRule="atLeast" w:line="240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6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ab/>
        <w:t xml:space="preserve">    Главе Администрации Макарьевского </w:t>
      </w:r>
    </w:p>
    <w:p>
      <w:pPr>
        <w:pStyle w:val="Normal"/>
        <w:ind w:firstLine="706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сельсовета                                                     </w:t>
      </w:r>
    </w:p>
    <w:p>
      <w:pPr>
        <w:pStyle w:val="Normal"/>
        <w:ind w:firstLine="706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>_______________________________</w:t>
      </w:r>
    </w:p>
    <w:p>
      <w:pPr>
        <w:pStyle w:val="Normal"/>
        <w:ind w:firstLine="706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>от______________________________</w:t>
      </w:r>
    </w:p>
    <w:p>
      <w:pPr>
        <w:pStyle w:val="Normal"/>
        <w:ind w:firstLine="706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________________________________</w:t>
      </w:r>
    </w:p>
    <w:p>
      <w:pPr>
        <w:pStyle w:val="Normal"/>
        <w:ind w:firstLine="706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(фамилия, имя, отчество.)</w:t>
      </w:r>
    </w:p>
    <w:p>
      <w:pPr>
        <w:pStyle w:val="Normal"/>
        <w:ind w:firstLine="706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паспорт_________________________</w:t>
      </w:r>
    </w:p>
    <w:p>
      <w:pPr>
        <w:pStyle w:val="Normal"/>
        <w:ind w:firstLine="70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6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>выдан___________________________</w:t>
      </w:r>
    </w:p>
    <w:p>
      <w:pPr>
        <w:pStyle w:val="Normal"/>
        <w:ind w:firstLine="706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>_________________________________</w:t>
      </w:r>
    </w:p>
    <w:p>
      <w:pPr>
        <w:pStyle w:val="Normal"/>
        <w:ind w:firstLine="706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проживающего(ей) по адресу:</w:t>
      </w:r>
    </w:p>
    <w:p>
      <w:pPr>
        <w:pStyle w:val="Normal"/>
        <w:ind w:firstLine="706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>_________________________________</w:t>
      </w:r>
    </w:p>
    <w:p>
      <w:pPr>
        <w:pStyle w:val="Normal"/>
        <w:ind w:firstLine="706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>телефон___________________________</w:t>
      </w:r>
    </w:p>
    <w:p>
      <w:pPr>
        <w:pStyle w:val="Normal"/>
        <w:ind w:firstLine="706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>адрес.эл.почты_____________________</w:t>
      </w:r>
    </w:p>
    <w:p>
      <w:pPr>
        <w:pStyle w:val="Normal"/>
        <w:ind w:firstLine="706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>_________________________________</w:t>
      </w:r>
    </w:p>
    <w:p>
      <w:pPr>
        <w:pStyle w:val="Normal"/>
        <w:ind w:firstLine="70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6"/>
        <w:rPr>
          <w:sz w:val="24"/>
          <w:szCs w:val="24"/>
        </w:rPr>
      </w:pPr>
      <w:r>
        <w:rPr>
          <w:sz w:val="24"/>
          <w:szCs w:val="24"/>
        </w:rPr>
        <w:t>заявление.</w:t>
      </w:r>
    </w:p>
    <w:p>
      <w:pPr>
        <w:pStyle w:val="Normal"/>
        <w:ind w:firstLine="70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6"/>
        <w:jc w:val="both"/>
        <w:rPr/>
      </w:pPr>
      <w:r>
        <w:rPr>
          <w:sz w:val="24"/>
          <w:szCs w:val="24"/>
        </w:rPr>
        <w:tab/>
        <w:t>Прошу предоставить мне жилое помещение специализированного жилищного фонда по адресу: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состав ____________ человек, на период трудовых отношений в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Занимаемая должность____________________________________________________________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Стаж работы ____________________________________________________________________.</w:t>
      </w:r>
    </w:p>
    <w:p>
      <w:pPr>
        <w:pStyle w:val="Normal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  <w:t>Оплату жилищно-коммунальных услуг гарантирую.</w:t>
      </w:r>
    </w:p>
    <w:p>
      <w:pPr>
        <w:pStyle w:val="Normal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  <w:t>Обязуюсь предоставить сведения о прекращении трудовых отношений в</w:t>
      </w:r>
    </w:p>
    <w:p>
      <w:pPr>
        <w:pStyle w:val="Normal"/>
        <w:jc w:val="left"/>
        <w:rPr/>
      </w:pPr>
      <w:r>
        <w:rPr>
          <w:sz w:val="24"/>
          <w:szCs w:val="24"/>
        </w:rPr>
        <w:t xml:space="preserve">_Администрацию Макарьевского сельсовета 10-ти дневный срок после прекращения трудовых отношений. </w:t>
      </w:r>
    </w:p>
    <w:p>
      <w:pPr>
        <w:pStyle w:val="Normal"/>
        <w:ind w:firstLine="70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Дата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Подпись______________________</w:t>
      </w:r>
    </w:p>
    <w:p>
      <w:pPr>
        <w:pStyle w:val="Normal"/>
        <w:ind w:firstLine="70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</w:r>
      <w:r>
        <w:rPr>
          <w:sz w:val="24"/>
          <w:szCs w:val="24"/>
        </w:rPr>
        <w:t>Приложение 2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ab/>
        <w:tab/>
        <w:t>к Административному регламенту</w:t>
      </w:r>
    </w:p>
    <w:p>
      <w:pPr>
        <w:pStyle w:val="Normal"/>
        <w:ind w:left="5664" w:hanging="0"/>
        <w:jc w:val="left"/>
        <w:rPr>
          <w:sz w:val="24"/>
          <w:szCs w:val="24"/>
        </w:rPr>
      </w:pPr>
      <w:r>
        <w:rPr>
          <w:sz w:val="24"/>
          <w:szCs w:val="24"/>
        </w:rPr>
        <w:t>предоставления муниципальной услуги  «Предоставление жилых помещений  специализированного жилищного  фонда (общежития, служебные жилые помещения)»</w:t>
      </w:r>
    </w:p>
    <w:p>
      <w:pPr>
        <w:pStyle w:val="Normal"/>
        <w:ind w:firstLine="70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6"/>
        <w:rPr>
          <w:sz w:val="24"/>
          <w:szCs w:val="24"/>
        </w:rPr>
      </w:pPr>
      <w:r>
        <w:rPr>
          <w:sz w:val="24"/>
          <w:szCs w:val="24"/>
        </w:rPr>
        <w:t>Графическая схема предоставления муниципальной услуг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Предоставление жилых помещен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пециализированного жилищного фонда (общежития, служебные жилые помещения)»</w:t>
      </w:r>
    </w:p>
    <w:p>
      <w:pPr>
        <w:pStyle w:val="Normal"/>
        <w:shd w:fill="FFFFFF" w:val="clear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pacing w:val="3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8900</wp:posOffset>
                </wp:positionH>
                <wp:positionV relativeFrom="paragraph">
                  <wp:posOffset>2553970</wp:posOffset>
                </wp:positionV>
                <wp:extent cx="1028700" cy="1379220"/>
                <wp:effectExtent l="0" t="3175" r="444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137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01.1pt" to="287.95pt,309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14900</wp:posOffset>
                </wp:positionH>
                <wp:positionV relativeFrom="paragraph">
                  <wp:posOffset>2553970</wp:posOffset>
                </wp:positionV>
                <wp:extent cx="342900" cy="1264920"/>
                <wp:effectExtent l="5080" t="1270" r="1714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26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201.1pt" to="413.95pt,300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942965" cy="36569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3656880"/>
                          <a:chOff x="0" y="0"/>
                          <a:chExt cx="5942880" cy="3656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42880" cy="365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13040"/>
                            <a:ext cx="26290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формирование  заявителей о предоставлении 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27440"/>
                            <a:ext cx="262908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формирование при личном контакте с заявителе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зультат: дача  заявителю исчерпывающего ответа на поставленные вопросы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рок: 15 мину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5560" y="227880"/>
                            <a:ext cx="2744640" cy="114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и регистрация запроса о предоставлении муниципальной услуги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зультат: формирование дела по обращению заявител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рок: 5 рабочих дня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зможно выполнение административной процедуры в электронной форм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99680" y="7995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26283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99680" y="1713960"/>
                            <a:ext cx="27090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правление документов заявителя на рассмотрение в жилищную комиссию администрации  сельсовета для принятия соответствующего реш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4560"/>
                            <a:ext cx="2629080" cy="137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формирование о предоставлении муниципальной услуги в письменной форме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зультат: направление заявителю ответа на запрос в письменной форм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рок: 30 дне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зможно выполнение административной процедуры в электронной форм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6760" y="7995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20566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137088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95pt;height:287.95pt" coordorigin="0,0" coordsize="9359,5759">
                <v:rect id="shape_0" stroked="f" o:allowincell="f" style="position:absolute;left:0;top:0;width:9358;height:57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178;width:4139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формирование  заявителей о предоставлении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1618;width:4139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формирование при личном контакте с заявителем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зультат: дача  заявителю исчерпывающего ответа на поставленные вопросы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рок: 15 мину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59;top:359;width:4321;height:17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и регистрация запроса о предоставлении муниципальной услуги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зультат: формирование дела по обращению заявител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рок: 5 рабочих дня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зможно выполнение административной процедуры в электронной форм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039,1259" to="5039,12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40,4139" to="6840,41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039;top:2699;width:4265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правление документов заявителя на рассмотрение в жилищную комиссию администрации  сельсовета для принятия соответствующего реш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3598;width:4139;height:21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формирование о предоставлении муниципальной услуги в письменной форме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зультат: направление заявителю ответа на запрос в письменной форм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рок: 30 дне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зможно выполнение административной процедуры в электронной форм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979,1259" to="1979,16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79,3239" to="1979,35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19,2159" to="7019,26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19575</wp:posOffset>
                </wp:positionH>
                <wp:positionV relativeFrom="paragraph">
                  <wp:posOffset>153035</wp:posOffset>
                </wp:positionV>
                <wp:extent cx="1962150" cy="20637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2063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оставление жилого помещения по договору  найма специализированного жилищного фонд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Результат: заключение с заявителем договор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йма специализированного жилищного фонд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рок: 30 дней с  момента подписания протокола членами жилищной комиссии Администрации  сельсовета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162.5pt;mso-wrap-distance-left:9.05pt;mso-wrap-distance-right:9.05pt;mso-wrap-distance-top:0pt;mso-wrap-distance-bottom:0pt;margin-top:12.05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едоставление жилого помещения по договору  найма специализированного жилищного фонд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Результат: заключение с заявителем договор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найма специализированного жилищного фонд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Срок: 30 дней с  момента подписания протокола членами жилищной комиссии Администрации  сельсовета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90675</wp:posOffset>
                </wp:positionH>
                <wp:positionV relativeFrom="paragraph">
                  <wp:posOffset>260985</wp:posOffset>
                </wp:positionV>
                <wp:extent cx="2190750" cy="25209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2520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тивированный отказ в предоставлении жилого помещения по договору найма специализированного жилищного фонд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зультат: направление заявителю решения об отказе в предоставлении жилого помещения по договору найма жилого помещения специализированного жилищного фонд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рок: 30 дней с  момента подписания протокола членами жилищной комиссии Администрации  сельсовет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198.5pt;mso-wrap-distance-left:9.05pt;mso-wrap-distance-right:9.05pt;mso-wrap-distance-top:0pt;mso-wrap-distance-bottom:0pt;margin-top:20.5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Мотивированный отказ в предоставлении жилого помещения по договору найма специализированного жилищного фонд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Результат: направление заявителю решения об отказе в предоставлении жилого помещения по договору найма жилого помещения специализированного жилищного фонд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Срок: 30 дней с  момента подписания протокола членами жилищной комиссии Администрации  сельсовет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9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17415</wp:posOffset>
                </wp:positionH>
                <wp:positionV relativeFrom="paragraph">
                  <wp:posOffset>-839470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45pt,-66.1pt" to="371.45pt,-66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7415</wp:posOffset>
                </wp:positionH>
                <wp:positionV relativeFrom="paragraph">
                  <wp:posOffset>-839470</wp:posOffset>
                </wp:positionV>
                <wp:extent cx="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45pt,-66.1pt" to="371.45pt,-66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05"/>
        </w:tabs>
        <w:ind w:left="705" w:hanging="705"/>
      </w:pPr>
    </w:lvl>
    <w:lvl w:ilvl="1">
      <w:start w:val="1"/>
      <w:numFmt w:val="decimal"/>
      <w:lvlText w:val="%1.%2."/>
      <w:lvlJc w:val="left"/>
      <w:pPr>
        <w:tabs>
          <w:tab w:val="num" w:pos="1426"/>
        </w:tabs>
        <w:ind w:left="1426" w:hanging="720"/>
      </w:pPr>
    </w:lvl>
    <w:lvl w:ilvl="2">
      <w:start w:val="1"/>
      <w:numFmt w:val="decimal"/>
      <w:lvlText w:val="%1.%2.%3."/>
      <w:lvlJc w:val="left"/>
      <w:pPr>
        <w:tabs>
          <w:tab w:val="num" w:pos="2132"/>
        </w:tabs>
        <w:ind w:left="2132" w:hanging="720"/>
      </w:pPr>
    </w:lvl>
    <w:lvl w:ilvl="3">
      <w:start w:val="1"/>
      <w:numFmt w:val="decimal"/>
      <w:lvlText w:val="%1.%2.%3.%4."/>
      <w:lvlJc w:val="left"/>
      <w:pPr>
        <w:tabs>
          <w:tab w:val="num" w:pos="3198"/>
        </w:tabs>
        <w:ind w:left="3198" w:hanging="1080"/>
      </w:pPr>
    </w:lvl>
    <w:lvl w:ilvl="4">
      <w:start w:val="1"/>
      <w:numFmt w:val="decimal"/>
      <w:lvlText w:val="%1.%2.%3.%4.%5."/>
      <w:lvlJc w:val="left"/>
      <w:pPr>
        <w:tabs>
          <w:tab w:val="num" w:pos="3904"/>
        </w:tabs>
        <w:ind w:left="3904" w:hanging="1080"/>
      </w:pPr>
    </w:lvl>
    <w:lvl w:ilvl="5">
      <w:start w:val="1"/>
      <w:numFmt w:val="decimal"/>
      <w:lvlText w:val="%1.%2.%3.%4.%5.%6."/>
      <w:lvlJc w:val="left"/>
      <w:pPr>
        <w:tabs>
          <w:tab w:val="num" w:pos="4970"/>
        </w:tabs>
        <w:ind w:left="497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6036"/>
        </w:tabs>
        <w:ind w:left="6036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6742"/>
        </w:tabs>
        <w:ind w:left="6742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7808"/>
        </w:tabs>
        <w:ind w:left="7808" w:hanging="21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2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3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584" w:hanging="1440"/>
      </w:pPr>
      <w:rPr/>
    </w:lvl>
  </w:abstractNum>
  <w:abstractNum w:abstractNumId="5">
    <w:lvl w:ilvl="0"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205393"/>
      <w:u w:val="single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 w:val="28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0" w:after="240"/>
      <w:jc w:val="left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4">
    <w:name w:val="Название объекта"/>
    <w:basedOn w:val="Normal"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2673.5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4:24:00Z</dcterms:created>
  <dc:creator>сельсовет</dc:creator>
  <dc:description/>
  <dc:language>en-US</dc:language>
  <cp:lastModifiedBy>Mack_sovet</cp:lastModifiedBy>
  <cp:lastPrinted>2013-02-10T11:58:00Z</cp:lastPrinted>
  <dcterms:modified xsi:type="dcterms:W3CDTF">2024-07-11T04:24:00Z</dcterms:modified>
  <cp:revision>2</cp:revision>
  <dc:subject/>
  <dc:title/>
</cp:coreProperties>
</file>