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96" w:leader="none"/>
        </w:tabs>
        <w:ind w:left="-180" w:firstLine="18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АДМИНИСТРАЦИЯ МАКАРЬЕВСКОГО СЕЛЬСОВЕТА</w:t>
      </w:r>
    </w:p>
    <w:p>
      <w:pPr>
        <w:pStyle w:val="Heading"/>
        <w:tabs>
          <w:tab w:val="clear" w:pos="708"/>
          <w:tab w:val="left" w:pos="2996" w:leader="none"/>
        </w:tabs>
        <w:ind w:left="-180" w:firstLine="18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СОЛТОНСКОГО РАЙОНА</w:t>
      </w:r>
    </w:p>
    <w:p>
      <w:pPr>
        <w:pStyle w:val="Heading"/>
        <w:tabs>
          <w:tab w:val="clear" w:pos="708"/>
          <w:tab w:val="left" w:pos="2996" w:leader="none"/>
        </w:tabs>
        <w:ind w:left="-180" w:firstLine="18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АЛТАЙСКОГО КРАЯ</w:t>
      </w:r>
    </w:p>
    <w:p>
      <w:pPr>
        <w:pStyle w:val="Heading"/>
        <w:tabs>
          <w:tab w:val="clear" w:pos="708"/>
          <w:tab w:val="left" w:pos="2996" w:leader="none"/>
        </w:tabs>
        <w:ind w:left="-180" w:firstLine="18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Heading"/>
        <w:tabs>
          <w:tab w:val="clear" w:pos="708"/>
          <w:tab w:val="left" w:pos="2996" w:leader="none"/>
        </w:tabs>
        <w:ind w:left="-18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 О С Т А Н О В Л Е Н И Е</w:t>
      </w:r>
    </w:p>
    <w:p>
      <w:pPr>
        <w:pStyle w:val="Heading"/>
        <w:tabs>
          <w:tab w:val="clear" w:pos="708"/>
          <w:tab w:val="left" w:pos="2996" w:leader="none"/>
        </w:tabs>
        <w:ind w:left="-18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tabs>
          <w:tab w:val="clear" w:pos="708"/>
          <w:tab w:val="left" w:pos="299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tabs>
          <w:tab w:val="clear" w:pos="708"/>
          <w:tab w:val="left" w:pos="29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7.2015                                                                                                № 14</w:t>
      </w:r>
    </w:p>
    <w:p>
      <w:pPr>
        <w:pStyle w:val="Heading"/>
        <w:tabs>
          <w:tab w:val="clear" w:pos="708"/>
          <w:tab w:val="left" w:pos="299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3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ind w:right="4395" w:hanging="0"/>
        <w:rPr/>
      </w:pPr>
      <w:r>
        <w:rPr>
          <w:rFonts w:cs="Arial" w:ascii="Arial" w:hAnsi="Arial"/>
        </w:rPr>
        <w:t xml:space="preserve">Администрации Макарьевского сельсовета Солтонского района Алтайского края от 29.12.2012 № 50 « Об утверждении административного регламента муниципальной услуги « Выдача разрешений на снос или пересадку зеленых насаждений» 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отеста прокурора Солтонского района от 05.05.2015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/7 -01-2015 на  постановление  главы Администрации Макарьевского сельсовета  от 29.12.2012 № 50 « Об утверждении административного регламента муниципальной услуги « Выдача разрешений на снос или пересадку зеленых насаждений», ПОСТАНОВЛЯЮ: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  Административного регламента муниципальной услуги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Выдача  разрешений на снос или пересадку  зеленых насаждений» утвержденного  постановлением   Администрации  Макарьевского сельсовета  от 29.12.2012 № 50   изложить в следующей редакции 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5. Порядок обжалования действий (бездействия) должностного лица, а также принимаемого им решения при исполнении муниципальной функции</w:t>
      </w:r>
    </w:p>
    <w:p>
      <w:pPr>
        <w:pStyle w:val="Style17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Заявитель имеет право на судебное и досудебное (внесудебное) </w:t>
      </w:r>
    </w:p>
    <w:p>
      <w:pPr>
        <w:pStyle w:val="Style17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 Обжалование решений и действий (бездействия), принимаемых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(осуществляемых) в ходе предоставления муниципальной услуги.</w:t>
        <w:br/>
        <w:t xml:space="preserve">           5.3. 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  <w:br/>
        <w:t xml:space="preserve">         1) нарушение срока регистрации запроса заявителя о предоставлении муниципальной услуги;  </w:t>
        <w:br/>
        <w:t xml:space="preserve">         2) нарушение срока предоставления муниципальной услуги;</w:t>
        <w:br/>
        <w:t xml:space="preserve">          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<w:br/>
        <w:t xml:space="preserve">         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<w:br/>
        <w:t xml:space="preserve">        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 xml:space="preserve">       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 xml:space="preserve">      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 xml:space="preserve">       5.4. Заявитель имеет право на получение информации и документов, необходимых для обоснования жалобы.</w:t>
        <w:br/>
        <w:t xml:space="preserve">     Необходимая информация и документы должны быть предоставлены заявителю не позднее 3 рабочих дней со дня поступления в Администрацию Макарьевского сельсовета письменного запроса заявителя.</w:t>
        <w:br/>
        <w:t xml:space="preserve">       5.5. Жалоба подается в письменной форме на бумажном носителе либо в электронной форме..</w:t>
        <w:br/>
        <w:t xml:space="preserve">       5.6.Заявители могут обжаловать решения и действия (бездействие) должностных лиц, муниципальных служащих Администрации  Макарьевского сельсовета :</w:t>
        <w:br/>
        <w:t>- Главе Макарьевского сельсовета по адресу: 659532, Алтайский край, Солтонский район, с. Макарьевка, ул. Полевая,19.</w:t>
        <w:br/>
        <w:t>Контактный телефон: 8 (38533) 25-3-02</w:t>
        <w:br/>
        <w:t xml:space="preserve">       5.7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акарьевского сельсовета, единого портала либо регионального портала государственных и муниципальных услуг, а также может быть принята при личном приеме заявителя.</w:t>
        <w:br/>
        <w:t xml:space="preserve">      5.8. Жалоба должна содержать:</w:t>
        <w:br/>
        <w:t xml:space="preserve">       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 xml:space="preserve">       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 xml:space="preserve">      3) сведения об обжалуемых решениях и действиях (бездействии) Администрации, должностного лица, либо муниципального служащего Администрации;</w:t>
        <w:br/>
        <w:t xml:space="preserve">     4) доводы, на основании которых заявитель не согласен с решением и действием (бездействием) Администрации, должностного лица, либо муниципального служащего Администрации. Заявителем могут быть предоставлены документы (при наличии), подтверждающие доводы заявителя, либо их копии.</w:t>
        <w:br/>
        <w:t xml:space="preserve">       5.9. Жалоба, поступившая в Администрацию Макарьевского сельсовета 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<w:br/>
        <w:t xml:space="preserve">      5.10. По результатам рассмотрения жалобы Администрация Макарьевского сельсовета принимает одно из следующих решений:</w:t>
        <w:br/>
        <w:t xml:space="preserve">       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<w:br/>
        <w:t xml:space="preserve">      2) отказывает в удовлетворении жалобы.</w:t>
        <w:br/>
        <w:t xml:space="preserve">      5.11. Не позднее дня, следующего за днем принятия решения, указанного в пункте 3.10.10 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 xml:space="preserve">      5.12. 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правоохранительные органы.</w:t>
        <w:br/>
        <w:t xml:space="preserve">     5.13. Заявитель вправе обжаловать решения и действия (бездействия) муниципальных служащих и иных должностных лиц при предоставлении муниципальной услуги путем обращения в суд общей юрисдикции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бнародовать на информационн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де Администрации сельсовета и информационном стенде сел Афонино, Излап, Карак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</w:t>
        <w:tab/>
        <w:tab/>
        <w:tab/>
        <w:tab/>
        <w:tab/>
        <w:tab/>
        <w:t>В.П.Домнин</w:t>
        <w:tab/>
      </w:r>
    </w:p>
    <w:p>
      <w:pPr>
        <w:pStyle w:val="Normal"/>
        <w:rPr/>
      </w:pPr>
      <w:r>
        <w:rPr>
          <w:rFonts w:cs="Arial" w:ascii="Arial" w:hAnsi="Arial"/>
        </w:rPr>
        <w:t>Обнародовано на информационном стенде Администрации сельсовета и информационном стенде сел Афонино, Излап, Каракан 20.07.2015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верна: Заместитель главы Администрации сельсовета</w:t>
        <w:tab/>
        <w:tab/>
        <w:tab/>
        <w:tab/>
        <w:tab/>
        <w:tab/>
        <w:tab/>
        <w:tab/>
        <w:t>В.М.Рус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7:00Z</dcterms:created>
  <dc:creator>Admin</dc:creator>
  <dc:description/>
  <cp:keywords/>
  <dc:language>en-US</dc:language>
  <cp:lastModifiedBy>Admin</cp:lastModifiedBy>
  <dcterms:modified xsi:type="dcterms:W3CDTF">2015-07-29T06:47:00Z</dcterms:modified>
  <cp:revision>2</cp:revision>
  <dc:subject/>
  <dc:title/>
</cp:coreProperties>
</file>