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АДМИНИСТРАЦИЯ МАКАРЬЕВСКОГО СЕЛЬСОВЕТА </w:t>
        <w:br/>
        <w:t>СОЛТОНСКОГО РАЙОНА</w:t>
      </w:r>
    </w:p>
    <w:p>
      <w:pPr>
        <w:pStyle w:val="Style14"/>
        <w:rPr/>
      </w:pPr>
      <w:r>
        <w:rPr/>
        <w:t xml:space="preserve"> </w:t>
      </w:r>
      <w:r>
        <w:rPr/>
        <w:t xml:space="preserve">АЛТАЙСКОГО КРАЯ 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5.06.2012 .</w:t>
      </w:r>
      <w:r>
        <w:rPr>
          <w:sz w:val="24"/>
        </w:rPr>
        <w:t xml:space="preserve">                                             с.  Макарьевка                                               № 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ConsPlusTitle"/>
        <w:widowControl/>
        <w:rPr/>
      </w:pPr>
      <w:r>
        <w:rPr>
          <w:b w:val="false"/>
        </w:rPr>
        <w:t xml:space="preserve">   </w:t>
      </w:r>
      <w:r>
        <w:rPr>
          <w:b w:val="false"/>
        </w:rPr>
        <w:t xml:space="preserve">О порядке создания,  использ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осполнения резерва материальных </w:t>
      </w:r>
    </w:p>
    <w:p>
      <w:pPr>
        <w:pStyle w:val="ConsPlusTitle"/>
        <w:widowControl/>
        <w:rPr/>
      </w:pPr>
      <w:r>
        <w:rPr>
          <w:b w:val="false"/>
        </w:rPr>
        <w:t>ресурсов Макарьевского сельсовета для</w:t>
      </w:r>
    </w:p>
    <w:p>
      <w:pPr>
        <w:pStyle w:val="ConsPlusTitle"/>
        <w:widowControl/>
        <w:rPr/>
      </w:pPr>
      <w:r>
        <w:rPr>
          <w:b w:val="false"/>
        </w:rPr>
        <w:t xml:space="preserve">ликвидации чрезвычайных ситуац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и в целях обеспечения первоочередного жизнеобеспечения пострадавшего от чрезвычайных ситуаций населения макарьевского  сельсовета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здания, использования и восполнения резерва материальных ресурсов Макарьевского сельсовета  для ликвидации чрезвычайных ситуаций согласно приложению N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номенклатуру и объем резерва материальных ресурсов Макарьевского сельсовета  для ликвидации чрезвычайных ситуаций согласно приложению N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комендовать руководителям организаций Макарьевского сельсовета создать резервы материальных ресурсов для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Заместителю главы сельсовета Русановой В.М.  уполномоченной  для решения задач по вопросам ГО и ЧС Макарьевского  сельсовета   осуществлять методическое руководство за созданием резервов материальных ресурсов для ликвидации чрезвычайных ситуаций органами местного самоуправления и руководителями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С.В.Больша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szCs w:val="28"/>
        </w:rPr>
      </w:pPr>
      <w:r>
        <w:rPr>
          <w:szCs w:val="28"/>
        </w:rPr>
        <w:tab/>
        <w:t xml:space="preserve">        Приложение № 1</w:t>
      </w:r>
    </w:p>
    <w:p>
      <w:pPr>
        <w:pStyle w:val="Normal"/>
        <w:autoSpaceDE w:val="false"/>
        <w:ind w:left="6795" w:hanging="0"/>
        <w:jc w:val="left"/>
        <w:rPr>
          <w:szCs w:val="28"/>
        </w:rPr>
      </w:pPr>
      <w:r>
        <w:rPr>
          <w:szCs w:val="28"/>
        </w:rPr>
        <w:t>к постановлению Макарьевского  сельсовета                                                                                                                                         от 25.06.2012 № 1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ОЗДАНИЯ, ИСПОЛЬЗОВАНИЯ И ВОСПОЛНЕНИЯ</w:t>
      </w:r>
    </w:p>
    <w:p>
      <w:pPr>
        <w:pStyle w:val="ConsPlusTitle"/>
        <w:widowControl/>
        <w:jc w:val="center"/>
        <w:rPr/>
      </w:pPr>
      <w:r>
        <w:rPr>
          <w:b w:val="false"/>
        </w:rPr>
        <w:t>РЕЗЕРВА МАТЕРИАЛЬНЫХ РЕСУРСОВ МАКАРЬЕВСКОГ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ЕЛЬСОВЕТА ДЛЯ ЛИКВИДАЦИИ ЧРЕЗВЫЧАЙНЫХ СИТУАЦИЙ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ЕЖМУНИЦИПАЛЬНОГО И РЕГИОНАЛЬНОГО ХАРАКТЕРА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, постановлением Правительства Российской Федерации от 10 ноября 1996 года N 1340 "О порядке создания и использования резервов материальных ресурсов для ликвидации чрезвычайных ситуаций природного и техногенного характера", распоряжением Правительства Российской Федерации от 27 февраля 2006 года N 261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Система резервов материальных ресурсов для ликвидации чрезвычайных ситуаций на территории Макарье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ервы материальных ресурсов органов местного самоуправления для ликвидации чрезвычайных ситуаций муницип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ервы материальных ресурсов организаций для ликвидации чрезвычайных ситуаций лок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создания, использова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олнения резерва материальных ресурс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Резерв материальных ресурсов создается заблаговременно в целях экстренного привлечения необходимых средств в случае возникновения чрезвычайных ситуаций и включает продовольствие, медицинское имущество, медикаменты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зменения в состав номенклатуры и объем резерва материальных ресурсов принимаются решением комиссии Макарьевского сельсовета  по предупреждению и ликвидации чрезвычайных ситуаций и обеспечению пожарной безопасности и оформляются постановлением Администрации Макарье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щее руководство по созданию, хранению и использованию резерва материальных ресурсов возлагается на комиссию Макарьевского сельсовета  сельсовета по предупреждению и ликвидации чрезвычайных ситуаций и обеспечению пожарной безопасности. Учет резерва материальных ресурсов ведет заместитель главы сельсовета,  уполномоченный для решения задач по вопросам ГО и ЧС Макарь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риобретение материальных средств  в  резерв материальных ресурсов осуществляется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Вместо приобретения и хранения отдельных видов материальных ресурсов или части этих ресурсов допускается заключение договоров (контрактов) на экстренную их поставку (продажу) с организациями, имеющими эти ресурсы в постоянном наличии. Договор (контракт) является основным документом, определяющим права и обязанности сторон, и регулирует экономические, правовые, имущественные и организационные отношения между заказчиком и поставщиком. Выбор поставщиков осуществляется также в соответствии с Федеральным законом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Заказчиками на поставку материальных средств  в  резерв материальных ресурс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довольствию, товарам первой необходимости, вещевому имуществу, горючим и смазочным материалам, нефтепродуктам, топливу, строительным материала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медицинскому имуществу, медицинской технике, лекарственным средствам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редствам индивидуальной защиты, приборам дозиметрического и химического контроля, дегазирующим веществам   является Администрация Макарь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В резерв материальных ресурсов допускается зачисление материальных средств, закупленных за счет средств  Макарьевского сельсовета  по предупреждению и ликвидации чрезвычайных ситуаций и последствий стихийных бедствий,  основанием для зачисления указанных материальных средств в резерв материальных ресурсов является распоряжение главы Администрации Макарье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Материальные средства, входящие в резерв материальных ресурсов размещаются и хранятся на объектах, специально предназначенных для их хранения, откуда возможна их оперативная доставка в зоны чрезвычайных ситуаций. Хранение материальных средств, входящих в резервы материальных ресурсов должно осуществляться отдельно от остальных ресурсов. Определение объектов для хранения материальных средств, входящих в резерв материальных ресурсов, осуществляе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Размещение (содержание)  отдельных видов материальных ресурсов или части этих ресурсов согласно договоров (контрактов) на экстренную их поставку (продажу) осуществляется на условиях, обеспечивающих надлежащий порядок их хранения и оперативной выдачи. Номенклатура и объем обязательных для хранения у поставщиков материальных средств определяется заказчи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Резерв материальных ресурсов используется при проведении аварийно-спасательных 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Использование резерва материальных ресурсов осуществляется на основании решения комиссии Макарьевского  сельсовета  по предупреждению и ликвидации чрезвычайных ситуаций и обеспечению пожарной безопасности. Решение об использовании резерва материальных ресурсов оформляется распоряжением Администрации  Макарьевского сельсовета 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Для ликвидации чрезвычайных ситуаций и обеспечения жизнедеятельности пострадавшего населения Макарьевского сельсовета  может использовать резервы материальных ресурсов для ликвидации чрезвычайных ситуаций, созданные органами местного самоуправления, организац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финансир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Финансирование расходов по созданию, хранению, использованию и восполнению резерва материальных ресурсов осуществляется за счет средств бюджета Макарьевского 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учета и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изации, на складских площадях которых хранятся материальные средства резерва материальных ресурсов, ведут количественный и качественный учет наличия и состояния резервов материальных средств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Руководители организаций отчеты о наличии и целевом использовании материальных средств, выделенных из резерва материальных ресурсов Макарьевского  сельсовета представляют в месячный срок со дня окончания поста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бмен информацией о наличии и использовании резервов материальных ресурсов создаваемых органами местного самоуправления, организациями осуществляется в соответствии с постановлением  </w:t>
      </w:r>
      <w:r>
        <w:rPr>
          <w:color w:val="FF0000"/>
          <w:sz w:val="28"/>
          <w:szCs w:val="28"/>
        </w:rPr>
        <w:t>информацией в области защиты населения и территорий от чрезвычайных ситуаций природного и техногенного характера"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ab/>
        <w:tab/>
        <w:tab/>
        <w:tab/>
        <w:tab/>
        <w:t xml:space="preserve"> Приложение № 2</w:t>
      </w:r>
    </w:p>
    <w:p>
      <w:pPr>
        <w:pStyle w:val="Normal"/>
        <w:autoSpaceDE w:val="false"/>
        <w:ind w:left="5664" w:firstLine="393"/>
        <w:rPr/>
      </w:pPr>
      <w:r>
        <w:rPr>
          <w:szCs w:val="28"/>
        </w:rPr>
        <w:t xml:space="preserve">           </w:t>
      </w:r>
      <w:r>
        <w:rPr>
          <w:szCs w:val="28"/>
        </w:rPr>
        <w:t>к постановлению Макарьев   ского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от 25.06.2012 № 17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ОМЕНКЛАТУР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 ОБЪЕМ РЕЗЕРВА МАТЕРИАЛЬНЫХ РЕСУРС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МАКАРЬЕВСКОГО 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35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атериальных ресурс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одовольствие и продовольственные товары (из расчета    </w:t>
              <w:br/>
              <w:t xml:space="preserve">  750 чел. на 30 суток)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и хлебобулочные изделия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II сорта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па разная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нные изделия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и мясопродукты (консервы мясные  -</w:t>
              <w:br/>
              <w:t xml:space="preserve">при замене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ы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67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  и   молокопродукты   (консервы</w:t>
              <w:br/>
              <w:t xml:space="preserve">молочные - при замене)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ощ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и рыбопродукты (консервы рыбные  -</w:t>
              <w:br/>
              <w:t xml:space="preserve">при замене)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56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хар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ь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й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25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вое имущество и товары первой необходимости        </w:t>
              <w:br/>
              <w:t xml:space="preserve">(пострадавшему населению)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льные   принадлежности  (простыни,</w:t>
              <w:br/>
              <w:t xml:space="preserve">наволочки, полотенца)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вати раскладны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 для  мужчин  (верхняя,  изделия</w:t>
              <w:br/>
              <w:t>бельевые,  верхний  трикотаж,  головные</w:t>
              <w:br/>
              <w:t xml:space="preserve">уборы)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 для  женщин  (верхняя,  изделия</w:t>
              <w:br/>
              <w:t>бельевые,  верхний  трикотаж,  головные</w:t>
              <w:br/>
              <w:t xml:space="preserve">уборы)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   детская   (верхняя,   изделия</w:t>
              <w:br/>
              <w:t>бельевые,  верхний  трикотаж,  головные</w:t>
              <w:br/>
              <w:t xml:space="preserve">уборы)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вь утепленная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я чулочно-носочные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чатки (варежки)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ые уборы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 и  помещения  цельноперевозные,</w:t>
              <w:br/>
              <w:t>контейнерного  типа и  сборно-разборные</w:t>
              <w:br/>
              <w:t xml:space="preserve">(жилые и бытовые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УСТ-56, М-30 (40 мест)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чи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а электрообогревательные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чи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уда хозяйственная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ы   столовые   и   принадлежности</w:t>
              <w:br/>
              <w:t xml:space="preserve">кухонные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ыло и моющие средства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яги металлически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осиновые лампы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Горючие и смазочные материалы, нефтепродукты, топливо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А-80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й бензин А-92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ое топливо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а и смазки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осин осветительный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г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енный уголь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ова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троительные материал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 строительны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ка не обрезная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мент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ероид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фер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кло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матура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озди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бы строительные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лока крепежная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а неизолированны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и, провода и шнуры силовые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Медицинское и санитарно-хозяйственное имущество,     </w:t>
              <w:br/>
              <w:t xml:space="preserve">медицинская техника, медикамен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ое имущество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жен- </w:t>
              <w:br/>
              <w:t xml:space="preserve">ных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камент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ажен- </w:t>
              <w:br/>
              <w:t xml:space="preserve">ных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Для участников ликвидации ЧС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индивидуальной защиты, приборы дозиметрического и   </w:t>
              <w:br/>
              <w:t xml:space="preserve">химического контроля, дегазирующие веществ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фильтрующие ГП-7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промышленные:              </w:t>
              <w:br/>
              <w:t xml:space="preserve">- марки "КД"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газы изолирующие ИП-4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енеративные патроны РП-4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дополнительных патронов       </w:t>
              <w:br/>
              <w:t xml:space="preserve">- ДПГ-3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стюмы защитные Л-1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защитный:                     </w:t>
              <w:br/>
              <w:t>- "КИХ-5" для защиты л/с   от   высоких</w:t>
              <w:br/>
              <w:t xml:space="preserve">концентраций АХОВ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оры химической разведки:           </w:t>
              <w:br/>
              <w:t xml:space="preserve">- ХОББИТ-Т-NH3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ы лаборатории:                    </w:t>
              <w:br/>
              <w:t xml:space="preserve">- "Пчелка-Р"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азирующие вещества:                 </w:t>
              <w:br/>
              <w:t xml:space="preserve">- гипохлорид кальция ДТС-ГК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нн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щевое имущество                        </w:t>
              <w:br/>
              <w:t xml:space="preserve">(в ред. Постановления Правительства Республики Алтай      </w:t>
              <w:br/>
              <w:t xml:space="preserve">от 16.10.2008 N 242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авицы брезентовы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шки бумажны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тки рабочие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юки рабочие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езоны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кирзовы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ги резиновые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ет сигнальный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тки 4-х местные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малой механизации                    </w:t>
              <w:br/>
              <w:t xml:space="preserve">(в ред. Постановления Правительства Республики Алтай      </w:t>
              <w:br/>
              <w:t xml:space="preserve">от 16.10.2008 N 242)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бетоноломы типа с-406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змы тяговые монтажные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    гидроинструмента   легкого</w:t>
              <w:br/>
              <w:t xml:space="preserve">класса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 пневмодомкратов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-генератор АД-4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-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генорезательная установка типа РЦ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поры плотницки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ы поперечны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ки-мотыги тяжелые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ы обыкновенные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ы штыковы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паты совковые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и средства спасения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асательные верев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м защитный пластмассовый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шлемник шерстяной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ка защитная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яса предохранительные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  КВ    диапазона    малой</w:t>
              <w:br/>
              <w:t xml:space="preserve">мощности (стационарная)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  КВ    диапазона    малой</w:t>
              <w:br/>
              <w:t xml:space="preserve">мощности (автомобильная)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 мощности для радиостанции  КВ</w:t>
              <w:br/>
              <w:t xml:space="preserve">диапазона (1 кВт)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       УКВ       диапазона</w:t>
              <w:br/>
              <w:t xml:space="preserve">(стационарная)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       УКВ       диапазона</w:t>
              <w:br/>
              <w:t xml:space="preserve">(автомобильная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УКВ диапазона (переносна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инструмента связиста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ельная электростанция (4 - 6 кВт.)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 к радиостанции  УКВ</w:t>
              <w:br/>
              <w:t xml:space="preserve">диапазон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ы    к    радиостанции   УКВ</w:t>
              <w:br/>
              <w:t xml:space="preserve">диапазона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ура       оповещения         ГГС</w:t>
              <w:br/>
              <w:t xml:space="preserve">(автомобильная)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паратура оповещения ГГС (переносная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восстановления  связи  (кабель</w:t>
              <w:br/>
              <w:t xml:space="preserve">П-274)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маяки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Номенклатура и объем резерва материальных ресурсов составлены в соответствии с "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" Москва, МЧС России, 2006 г., а также «Методическими рекомендациями о порядке создания, исполнения и восполнения резервов материальных ресурсов для ликвидации ЧС природного и техногенного характера» разработанными специалистами ГУ МЧС России по 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8:00Z</dcterms:created>
  <dc:creator>Admin</dc:creator>
  <dc:description/>
  <cp:keywords/>
  <dc:language>en-US</dc:language>
  <cp:lastModifiedBy>Admin</cp:lastModifiedBy>
  <dcterms:modified xsi:type="dcterms:W3CDTF">2014-02-10T09:28:00Z</dcterms:modified>
  <cp:revision>1</cp:revision>
  <dc:subject/>
  <dc:title/>
</cp:coreProperties>
</file>