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АМИНИСТРАЦИЯ МАКАРЬЕВСКОГО СЕЛЬСОВЕТА </w:t>
        <w:br/>
        <w:t>СОЛТОНСКОГО РАЙОНА</w:t>
      </w:r>
    </w:p>
    <w:p>
      <w:pPr>
        <w:pStyle w:val="Style14"/>
        <w:rPr/>
      </w:pPr>
      <w:r>
        <w:rPr/>
        <w:t xml:space="preserve"> </w:t>
      </w:r>
      <w:r>
        <w:rPr/>
        <w:t xml:space="preserve">АЛТАЙСКОГО КРАЯ 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5.06.2012 .</w:t>
      </w:r>
      <w:r>
        <w:rPr>
          <w:sz w:val="24"/>
        </w:rPr>
        <w:t xml:space="preserve">                                             с.  Макарьевка                                         №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оповещения  и информирования населения сельсовета при угрозе  возникновения чрезвычайных ситуаций  мирного и военного времени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6.10.2003 г. № 131-ФЗ «Об общих принципах организации местного самоуправления в Российской Федерации», от 12.02.1998 г. № 28-ФЗ «О гражданской обороне», в целях своевременного оповещения и информирования населения Макарьевского сельсовета и осуществления мер по защите населения, материальных и культурных ценностей на территории Макарьевского  сельсовета при угрозе и возникновении чрезвычайных ситуаций мирного и военного време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Оповещение населения в пределах границ сельского поселения</w:t>
        <w:br/>
        <w:t>осуществлять с использованием всех доступных средств и способов</w:t>
        <w:br/>
        <w:t>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Для оповещения и информирования населения об угрозе и</w:t>
        <w:br/>
        <w:t>возникновении чрезвычайных ситуаций мирного и военного времени</w:t>
        <w:br/>
        <w:t>привлечь работников Администрации и Макарьевского культурно-досугового центра: Беспалова А.М.. Беспалову Л.А. Игнатушину Т.С., Федорову Т.В., Клячину Т.С. Зяблову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значить ответственных за оповещение: в с.Макарьевка Беспалова А.М. в с.Излап Федорову Т.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овещение ответственных лиц населённых пунктов осуществля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транспорта Администрации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- путём привлечения частного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бязанности по организации приема (передачи) сигналов оповещения и оперативной информации возложить на  Игнатушину Т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овещение и информирование населения о сложившейся обстановке и правилах поведения в условиях чрезвычайных ситуаций мирного и военного времени осуществля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ые 4 часа (при обострении ситуации - немедле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на сходах граждан на территории Макарье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тем выпуска информационных объявлений и листовок и расклеивания их на информационных доск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организациях и  учреждениях назначить</w:t>
        <w:br/>
        <w:t>ответственных лиц по изготовлению средств для подачи звуковых сигналов</w:t>
        <w:br/>
        <w:t>(подвесные рельсы, трубы и т. д.) и установить их на территории</w:t>
        <w:br/>
        <w:t>предприятий, площ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</w:t>
        <w:tab/>
        <w:t>Общее руководство по организации оповещения и информирования населения Макарьевского  сельсовет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С.В.Боль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0:00Z</dcterms:created>
  <dc:creator>Admin</dc:creator>
  <dc:description/>
  <cp:keywords/>
  <dc:language>en-US</dc:language>
  <cp:lastModifiedBy>Admin</cp:lastModifiedBy>
  <dcterms:modified xsi:type="dcterms:W3CDTF">2014-02-10T11:11:00Z</dcterms:modified>
  <cp:revision>1</cp:revision>
  <dc:subject/>
  <dc:title/>
</cp:coreProperties>
</file>