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512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карье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/4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О регистрации Лукашенко Александра Дмитриевич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ндидатом на должность главы Макарьевского сельсовета Солтонского района Алтайского края</w:t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на должность главы Макарьевского сельсовета Солтонского района Алтайского края Лукашенко Александра Дмитриевича, выдвинутого избирательным объединением «Алтайское региональное отделение Политической партии ЛДПР- Либерально-демократической партии России»,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512, руководствуясь статьями 33, 35 и 38 Федерального закона, статьями 173, 175, 177 Кодекса, а также </w:t>
      </w:r>
      <w:r>
        <w:rPr>
          <w:rFonts w:eastAsia="Calibri"/>
          <w:sz w:val="26"/>
          <w:szCs w:val="26"/>
          <w:lang w:eastAsia="en-US"/>
        </w:rPr>
        <w:t xml:space="preserve">с учетом решения Избирательной комиссии Алтайского края от 27 апреля 2022 </w:t>
      </w:r>
      <w:r>
        <w:rPr>
          <w:sz w:val="26"/>
          <w:szCs w:val="26"/>
        </w:rPr>
        <w:t>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оторым на участковую избирательную комиссию избирательного участка № 1512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на должность главы Макарьевского сельсовета Солтонского района Алтайского края, участковая избирательная комиссия избирательного участка № 1512</w:t>
      </w:r>
    </w:p>
    <w:p>
      <w:pPr>
        <w:pStyle w:val="Normal"/>
        <w:ind w:right="33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Зарегистрировать Лукашенко Александра Дмитриевича, 30.08.1994 года рождения, проживающего (ую) в гор. Барнаул, ул. Горно-Алтайская, д. 21, кв. 269, Алтайского края, Начальник Группы специальных перевозок Управления специальной связи по Алтайскому краю- филиал ФГУП ГЦСС, выдвинутого (ую) избирательным объединением «Алтайское региональное отделение Политической партии ЛДПР- Либерально-демократическая партии России»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кандидатом на должность главы Макарьевского сельсовета Солтонского района Алтайского края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в 09  часов 15 минут « 21 » июля 2024 года на основании решения внеочередной конференции о выдвижении кандидата, принятого 29 июля 2024 года «Алтайским региональным отделением Политической партии ЛДПР- Либерально-демократической партии России» на которую распространяется действие пункта 5 статьи 177 Кодекса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2. Выдать зарегистрированному кандидату Лукашенко Александру Дмитриевичу  удостоверение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сайте Администрации Макарьевского сельсовета Солтонского района Алтайского края, разместить на информационном стен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Н. Кишоя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Н. Самышки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1:00Z</dcterms:created>
  <dc:creator>Плишанкова Н.М.</dc:creator>
  <dc:description/>
  <cp:keywords/>
  <dc:language>en-US</dc:language>
  <cp:lastModifiedBy>Mack_sovet</cp:lastModifiedBy>
  <cp:lastPrinted>2024-07-22T11:50:00Z</cp:lastPrinted>
  <dcterms:modified xsi:type="dcterms:W3CDTF">2024-07-22T06:43:00Z</dcterms:modified>
  <cp:revision>4</cp:revision>
  <dc:subject/>
  <dc:title> </dc:title>
</cp:coreProperties>
</file>